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Зелёная Роща 2, путем самовывоза на основании заявки от Покупателя, в течение 3 рабочих дней с момента получения заявки от Покупателя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монтажом, демонтажом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/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календарный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2-07-08T05:29:00Z</dcterms:modified>
  <cp:revision>2</cp:revision>
  <dc:subject/>
  <dc:title>ДОГОВОР  № _________</dc:title>
</cp:coreProperties>
</file>