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Cs w:val="28"/>
        </w:rPr>
        <w:t>ДОГОВОР КУПЛИ - ПРОДАЖИ ТОВАРА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. Павлодар</w:t>
        <w:tab/>
        <w:tab/>
        <w:tab/>
        <w:tab/>
        <w:tab/>
        <w:tab/>
        <w:t>«___» _________ 202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Покупатель», </w:t>
      </w:r>
      <w:r>
        <w:rPr>
          <w:sz w:val="28"/>
          <w:szCs w:val="28"/>
        </w:rPr>
        <w:t xml:space="preserve">зарегистрированное в соответствии с законодательством РК, в лице _____________________, действующего на основании Устава, </w:t>
      </w:r>
      <w:r>
        <w:rPr>
          <w:sz w:val="28"/>
          <w:szCs w:val="28"/>
          <w:lang w:val="en-US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О «Павлодарский нефтехимический зав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</w:t>
      </w:r>
      <w:r>
        <w:rPr>
          <w:sz w:val="28"/>
          <w:szCs w:val="28"/>
          <w:lang w:val="en-US"/>
        </w:rPr>
        <w:t xml:space="preserve"> «Продавец», </w:t>
      </w:r>
      <w:r>
        <w:rPr>
          <w:sz w:val="28"/>
          <w:szCs w:val="28"/>
        </w:rPr>
        <w:t xml:space="preserve">зарегистрированное в соответствии с законодательством РК, в лице Генерального директора Алсеитова О.Б., действующего на основании Устава, </w:t>
      </w:r>
      <w:r>
        <w:rPr>
          <w:sz w:val="28"/>
          <w:szCs w:val="28"/>
          <w:lang w:val="en-US"/>
        </w:rPr>
        <w:t xml:space="preserve">далее совместно именуемые «Стороны», заключили настоящий </w:t>
      </w:r>
      <w:r>
        <w:rPr>
          <w:sz w:val="28"/>
          <w:szCs w:val="28"/>
        </w:rPr>
        <w:t xml:space="preserve">договор купли-продажи товара (далее – </w:t>
      </w:r>
      <w:r>
        <w:rPr>
          <w:sz w:val="28"/>
          <w:szCs w:val="28"/>
          <w:lang w:val="en-US"/>
        </w:rPr>
        <w:t>Договор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давец обязуется передать в собственность Покупателю _____________________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ДОГОВОРА И ПОРЯДОК РАС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ая сумма Договора составляет _____________________ (____________) тенге с НДС 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Стоимость, указанная в пункте 2.1 и Приложении № 1 к Договору, включает в себя стоимость Товара, а также иные обязатель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алюта платежа по настоящему Договору – тенг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купатель производит оплату в размере 100% от общей суммы Договора, за вычетом суммы гарантийного взноса за участие в аукционе, за 3 рабочих дня до даты начала отгрузки Товара, путем перечисления денежных средств на расчетный счет Продавца, на основании выставленного счета на оплату Продавц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Гарантийный взнос за участие в аукционе составляет 5 % от стоимости, указанной в п. 2.1 Догово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Гарантийный взнос за участие в аукционе Покупатель засчитывает в счет платы за Това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ТГРУЗ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грузка Товара производится со склада Продавца, расположенного по адресу: РК, г. Павлодар, ул. Химкомбинатовская, 1, путем самовывоза в течение 3 рабочих дней с момента поступления 100% предоплаты за вычетом суммы гарантийного взноса за участие в аукционе на расчетный счет Продавца и получения заявки от Покупателя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и отгрузке товара Продавец предоста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ригинал накладной на отпуск запасов на сторону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Датой отгрузки Товара считается дата накладной на отпуск запасов на сторон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риемка Товара по количеству/качеству производится в пункте отгрузки, согласно п. 3.1 настоящего разде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1. 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редоставить Товар Покупателю в соответствии с условиями Догово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1.3. </w:t>
      </w:r>
      <w:r>
        <w:rPr>
          <w:sz w:val="28"/>
          <w:szCs w:val="28"/>
        </w:rPr>
        <w:t xml:space="preserve">предоставить </w:t>
      </w:r>
      <w:r>
        <w:rPr>
          <w:color w:val="000000"/>
          <w:sz w:val="28"/>
          <w:szCs w:val="28"/>
        </w:rPr>
        <w:t>накладную на отпуск запасов на сторону и выписать счет - фактуру в соответствии с требованиями налогового законодательства Республики Казахстан;</w:t>
      </w:r>
      <w:r>
        <w:rPr/>
        <w:t xml:space="preserve"> 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4. </w:t>
      </w:r>
      <w:r>
        <w:rPr>
          <w:sz w:val="28"/>
          <w:szCs w:val="28"/>
        </w:rPr>
        <w:t xml:space="preserve">допускать работников </w:t>
      </w:r>
      <w:r>
        <w:rPr>
          <w:color w:val="000000"/>
          <w:sz w:val="28"/>
          <w:szCs w:val="28"/>
        </w:rPr>
        <w:t>Покупателя</w:t>
      </w:r>
      <w:r>
        <w:rPr>
          <w:sz w:val="28"/>
          <w:szCs w:val="28"/>
        </w:rPr>
        <w:t xml:space="preserve">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</w:t>
      </w:r>
      <w:r>
        <w:rPr>
          <w:i/>
          <w:i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атель обязан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 осуществить своевременный вывоз Товара со склада Продавц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 принять и оплатить Товар в соответствии с условиями Догов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3. нести все расходы, связанные с покупкой, сбору, резке, вывозу, погрузке, разгрузке, хранению, транспортные расходы, страховые расходы (при необходимости), транспортировкой Товара согласно условиям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4. соблюдать требования пропускного и внутриобъектового режимов, а также требования внутренних локальных актов, действующих на территории Продав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5. обеспечить во время вывоза Товара соблюдение работниками Покупателя и/или работниками привлекаемых субподрядных организаций требований техники безопасности, 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Заказчи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6. нести ответственность за весь риск, связанный с убытками или нанесению ущерба имуществу Продавца, собственности и здоровью своих работников и работников субподрядчиков, а также гибелью своих работников, возникающей в течение и последствии исполнения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7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А И КАЧЕСТВО ТОВАРА</w:t>
      </w:r>
    </w:p>
    <w:p>
      <w:pPr>
        <w:pStyle w:val="TextBody"/>
        <w:ind w:firstLine="709"/>
        <w:rPr/>
      </w:pPr>
      <w:r>
        <w:rPr>
          <w:szCs w:val="28"/>
        </w:rPr>
        <w:t xml:space="preserve">5.1. </w:t>
      </w:r>
      <w:r>
        <w:rPr>
          <w:szCs w:val="28"/>
          <w:lang w:val="kk-KZ"/>
        </w:rPr>
        <w:t>Приемка Товара по количеству производится при вывозе Товара со склада Продавца в присутствие уполномоченных представителей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5.2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–техническим состоянием приобретаемого Товара, претензий к внешнему виду, качеству приобретаемого Товара и техническому состоянию не имеет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3. После подписания накладной на отпуск запасов на сторону, Товар считается принятым Покупателем согласно условиям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4. Продавец не несет ответственности за качество Товар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6.3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, но не более 15% от суммы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4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5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6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7.  Покупатель обязан принять меры по ограждению Продавца от претензий третьих лиц, причинения ущерба имуществу и репутации Продавца и иных негативных послед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8. Покупатель несет ответственность за соблюдение требований техники безопасности, пожарной и экологической безопасности, требований иных норм, правил и инструкций по безопасности и охране тру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9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ТИКОРРУПЦИОННЫЕ ТРЕБ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.1. Поставщик обязуется обеспечивать, чтобы все аффилиированные с ним физические и юридические лица, действующие по настоящему договору (далее каждое из них именуется «Аффилиированное лицо»), включая без ограничений владельцев, директоров, должностных лиц, работников и агентов Поставщика, соблюдали гарантии настоящей оговор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тавщик и все Аффилиированные лица обязуются не совершать прямо или косвенно следующих действ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2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НХЗ и его аффилиирован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4. Поставщик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ставщик обязуется незамедлительно информировать ПНХЗ в письменной форме обо всех случаях, когда какое-либо Политически значимое лицо станет должностным лицом или работником Поставщика по договору либо приобретет прямую или косвенную долю участия в Поставщ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5. Поставщик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6. Поставщик и его Аффили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ставщик обязуется немедленно информировать ПНХЗ в письменной форме, если Поставщик или какие-либо его Аффили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7. Поставщик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 КМГ. Поставщик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8. Поставщик обязуется добросовестно оказывать ПНХЗ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ирован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9. Поставщик обязуется своевременно сообщать ПНХЗ о всех случаях нарушения требований антикоррупционной оговорки, связанной с деятельностью ПНХЗ. Для сообщения о случаях нарушения требований Поставщик обязан использовать «Горячую линию» КМГ, информация о которой размещена на официальном веб-сайте КМГ.</w:t>
      </w:r>
    </w:p>
    <w:p>
      <w:pPr>
        <w:pStyle w:val="2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ФИДЕНЦИАЛЬНОСТЬ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8.1.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8.2. </w:t>
      </w:r>
      <w:r>
        <w:rPr>
          <w:sz w:val="28"/>
          <w:szCs w:val="28"/>
        </w:rPr>
        <w:t>Конфиденциальная информация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обстоятельства, имеющие деловое отношение к финансовой либо хозяйственной деятельности стор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условия настоящего Договора, а равно и любая информация, полученная в ходе действия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любую иную информацию, признанную сторонами конфиденциальной в ходе исполнения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окупатель соглаша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 путем направления обслуживающими Продавца банками</w:t>
      </w:r>
      <w:r>
        <w:rPr>
          <w:sz w:val="28"/>
          <w:szCs w:val="28"/>
          <w:lang w:val="kk-KZ"/>
        </w:rPr>
        <w:t>-контрагентами</w:t>
      </w:r>
      <w:r>
        <w:rPr>
          <w:sz w:val="28"/>
          <w:szCs w:val="28"/>
        </w:rPr>
        <w:t xml:space="preserve"> выписок </w:t>
      </w:r>
      <w:r>
        <w:rPr>
          <w:sz w:val="28"/>
          <w:szCs w:val="28"/>
          <w:lang w:val="kk-KZ"/>
        </w:rPr>
        <w:t>через</w:t>
      </w:r>
      <w:r>
        <w:rPr>
          <w:sz w:val="28"/>
          <w:szCs w:val="28"/>
        </w:rPr>
        <w:t xml:space="preserve"> защищенный канал передачи данных в информационно-аналитическую систему АО «Самрук-Қазына» с использованием требуемых протоколов каналов связи.</w:t>
      </w:r>
      <w:r>
        <w:rPr/>
        <w:t xml:space="preserve"> </w:t>
      </w:r>
      <w:r>
        <w:rPr>
          <w:sz w:val="28"/>
          <w:szCs w:val="28"/>
        </w:rPr>
        <w:t>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8.4. Положения настоящего раздела налагают обязанности по неразглашению </w:t>
      </w:r>
      <w:r>
        <w:rPr>
          <w:sz w:val="28"/>
          <w:szCs w:val="28"/>
          <w:lang w:val="en-US" w:eastAsia="en-US"/>
        </w:rPr>
        <w:t>конфиденциальной</w:t>
      </w:r>
      <w:r>
        <w:rPr>
          <w:sz w:val="28"/>
          <w:szCs w:val="28"/>
        </w:rPr>
        <w:t xml:space="preserve">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-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bookmarkStart w:id="0" w:name="sub_1600"/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рядок разрешения споров</w:t>
      </w:r>
      <w:bookmarkEnd w:id="0"/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0.1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0.2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8"/>
          <w:szCs w:val="28"/>
        </w:rPr>
        <w:t xml:space="preserve">стороны не смогут разрешить спор по Договору, любая из сторон может </w:t>
      </w:r>
      <w:r>
        <w:rPr>
          <w:sz w:val="28"/>
          <w:szCs w:val="28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ind w:left="360" w:hanging="0"/>
        <w:jc w:val="center"/>
        <w:rPr>
          <w:b/>
          <w:b/>
          <w:spacing w:val="-11"/>
          <w:sz w:val="28"/>
          <w:szCs w:val="28"/>
          <w:lang w:val="kk-KZ"/>
        </w:rPr>
      </w:pPr>
      <w:r>
        <w:rPr>
          <w:b/>
          <w:spacing w:val="-11"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11</w:t>
      </w:r>
      <w:r>
        <w:rPr>
          <w:b/>
          <w:sz w:val="28"/>
          <w:szCs w:val="28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Договор вступает в силу с момента его подписания Сторонами и действует по «31» декабря 2021 года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2. Настоящий Договор составлен в 2 (двух) экземплярах, русском язык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 одному экземпляру для каждой из Сторо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КЛЮЧИТЕЛЬНЫЕ УСЛО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2. 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3. Договор регулируется в соответствии с законодательством Республики Казахст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4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5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, за исключением случаев, прямо предусмотренных пунктом 12.7.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12.6</w:t>
      </w:r>
      <w:r>
        <w:rPr>
          <w:color w:val="00000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.7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ЮРИДИЧЕСКИЕ АДРЕСА И РЕКВИЗИТЫ СТОРОН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Юридические адреса и реквизиты сторон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4762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</w:tc>
      </w:tr>
      <w:tr>
        <w:trPr>
          <w:trHeight w:val="318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варищество с ограниченной </w:t>
            </w:r>
          </w:p>
        </w:tc>
      </w:tr>
      <w:tr>
        <w:trPr>
          <w:trHeight w:val="237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остью  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влодарский нефтехимический завод»</w:t>
            </w:r>
          </w:p>
        </w:tc>
      </w:tr>
      <w:tr>
        <w:trPr>
          <w:trHeight w:val="293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, Республика Казахстан, г. Павлодар,</w:t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комбинатовская 1</w:t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 001140000362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К KZ 176 010 241 000 012 293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Ф АО «Народный Банк Казахстана»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влодар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HSBKKZKX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before="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  <w:r>
              <w:rPr>
                <w:b/>
                <w:sz w:val="28"/>
                <w:szCs w:val="28"/>
              </w:rPr>
              <w:t>О.Б. Алсеитов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80"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 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к Договору  № ______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от «____»_____20__г.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2"/>
        <w:gridCol w:w="956"/>
        <w:gridCol w:w="1007"/>
        <w:gridCol w:w="1559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закупаемых товар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Цена за единицу 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тенге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353"/>
      </w:tblGrid>
      <w:tr>
        <w:trPr>
          <w:trHeight w:val="398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 О. Б. Алсеитов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  <w:tab/>
        <w:t xml:space="preserve">              М.П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рощание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14:00Z</dcterms:created>
  <dc:creator>mark-econ</dc:creator>
  <dc:description/>
  <cp:keywords/>
  <dc:language>en-US</dc:language>
  <cp:lastModifiedBy>Шауаханов Ашим Маратович</cp:lastModifiedBy>
  <cp:lastPrinted>2016-06-29T16:33:00Z</cp:lastPrinted>
  <dcterms:modified xsi:type="dcterms:W3CDTF">2022-02-07T05:31:00Z</dcterms:modified>
  <cp:revision>9</cp:revision>
  <dc:subject/>
  <dc:title>ДОГОВОР  № _________</dc:title>
</cp:coreProperties>
</file>