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Договор купли-продажи товара № 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г. Павлодар</w:t>
        <w:tab/>
        <w:tab/>
        <w:tab/>
        <w:tab/>
        <w:tab/>
        <w:tab/>
        <w:tab/>
        <w:tab/>
        <w:t>«___» _____________ 2022 год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1"/>
        <w:numPr>
          <w:ilvl w:val="0"/>
          <w:numId w:val="0"/>
        </w:numPr>
        <w:ind w:left="0" w:firstLine="709"/>
        <w:jc w:val="both"/>
        <w:outlineLvl w:val="0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Товарищество с ограниченной ответственностью «Павлодарский нефтехимический завод», </w:t>
      </w:r>
      <w:r>
        <w:rPr>
          <w:bCs/>
          <w:sz w:val="25"/>
          <w:szCs w:val="25"/>
        </w:rPr>
        <w:t>именуемый в дальнейшем «Продавец», зарегистрированное в соответствии с законодательством РК, в лице исполняющего обязанности Генерального директора Алипбаева С.С., действующего на основании Устава</w:t>
      </w:r>
      <w:r>
        <w:rPr>
          <w:sz w:val="25"/>
          <w:szCs w:val="25"/>
        </w:rPr>
        <w:t>, с одной стороны и</w:t>
      </w:r>
    </w:p>
    <w:p>
      <w:pPr>
        <w:pStyle w:val="Normal"/>
        <w:ind w:firstLine="709"/>
        <w:jc w:val="both"/>
        <w:rPr/>
      </w:pPr>
      <w:r>
        <w:rPr>
          <w:b/>
          <w:bCs/>
          <w:sz w:val="25"/>
          <w:szCs w:val="25"/>
        </w:rPr>
        <w:t xml:space="preserve">__________________________________, </w:t>
      </w:r>
      <w:r>
        <w:rPr>
          <w:bCs/>
          <w:sz w:val="25"/>
          <w:szCs w:val="25"/>
        </w:rPr>
        <w:t>именуемое в дальнейшем по тексту «Покупатель», зарегистрированное в соответствии с законодательством РК, действующего на основании ___________</w:t>
      </w:r>
      <w:r>
        <w:rPr>
          <w:sz w:val="25"/>
          <w:szCs w:val="25"/>
        </w:rPr>
        <w:t>, в лице __________________, далее совместно именуемые «Стороны», в соответствии с Правилами реализации невостребованных ликвидных и неликвидных товарно-материальных запасов группы компании АО НК «КазМунайГаз», на основании протокола итогов реализации ____ от _________ заключили настоящий договор купли – продажи (далее – Договор) о нижеследующем: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1. Продавец обязуется передать в собственность Покупателю товары, указанные в Приложении №1 (далее - Товар), а Покупатель обязуется принять Товар и оплатить в соответствии с условиями настоящего Договор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.2. Наименование и цена Товара оговариваются Сторонами в Приложении № 1 к настоящему Договору, которое является его неотъемлемой частью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Стоимость Договора и порядок расчетов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 Общая сумма Договора составляет </w:t>
      </w:r>
      <w:r>
        <w:rPr>
          <w:b/>
          <w:bCs/>
          <w:color w:val="000000"/>
          <w:sz w:val="22"/>
          <w:szCs w:val="22"/>
        </w:rPr>
        <w:t>____________________</w:t>
      </w:r>
      <w:r>
        <w:rPr>
          <w:b/>
          <w:sz w:val="25"/>
          <w:szCs w:val="25"/>
        </w:rPr>
        <w:t xml:space="preserve"> тенге с учетом НДС</w:t>
      </w:r>
      <w:r>
        <w:rPr>
          <w:sz w:val="25"/>
          <w:szCs w:val="25"/>
        </w:rPr>
        <w:t xml:space="preserve">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 Стоимость, указанная в пункте 2.1 и Приложении №1 включает в себя стоимость Товара, все расходы Покупателя, а также иные платежи в бюджет, предусмотренные законодательством Республики Казахста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3. Валюта платежа по настоящему Договору – тенге. Форма оплаты – перечисление денег на расчетный сч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2.4. Гарантийный взнос за участие в аукционе составляет 5 % от начальной стоимости Товара и _______________________________ тенг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2.5. Гарантийный взнос за участие в аукционе Покупатель засчитывает в счет платы за Товар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2.6. Покупатель производит предварительную оплату в размере 100% от общей суммы Договора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за 3 рабочих дня до даты начала отгрузки Товара, путем перечисления денежных средств на расчетный счет Продавца, на основании заявки от Покупателя и выставленного счета на оплату Продавц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7. В случае предоставления Сторонами неверных реквизитов для оплаты и возникновения необходимости направления повторного платежа, все расходы по повторным операциям несет Сторона, предоставившая неверные реквизиты для оплаты. Расходы по повторным операциям, при перечислении денежных средств, удерживаются из суммы повторного платежа с предоставлением другой Стороне счета на возмещение расходов и подтверждающих документов о понесенных банковских расхода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Условия поставки</w:t>
      </w:r>
    </w:p>
    <w:p>
      <w:pPr>
        <w:pStyle w:val="TextBody"/>
        <w:ind w:firstLine="709"/>
        <w:rPr>
          <w:sz w:val="25"/>
          <w:szCs w:val="25"/>
          <w:lang w:val="ru-RU"/>
        </w:rPr>
      </w:pPr>
      <w:r>
        <w:rPr>
          <w:sz w:val="25"/>
          <w:szCs w:val="25"/>
        </w:rPr>
        <w:t>3.1.</w:t>
      </w:r>
      <w:r>
        <w:rPr>
          <w:sz w:val="25"/>
          <w:szCs w:val="25"/>
          <w:lang w:val="ru-RU"/>
        </w:rPr>
        <w:t xml:space="preserve"> Отгрузка партии Товара производится со склада Продавца, расположенного по адресу: РК, г. Павлодар, ул. Химкомбинатовская, 1, путем самовывоза на основании заявки от Покупателя, в течение 3 рабочих дней с момента получения заявки от Покупателя и поступления 100% предоплаты на расчетный счет Продавца.  </w:t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  <w:t>3.2. При отгрузке товара Продавец предоставляет оригинал накладной на отпуск запасов на сторону.</w:t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  <w:t>3.3. Датой отгрузки Товара считается дата подписанной Сторонами накладной на отпуск запасов на сторону Товара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Обязательства Сторон</w:t>
      </w:r>
    </w:p>
    <w:p>
      <w:pPr>
        <w:pStyle w:val="Normal"/>
        <w:ind w:firstLine="709"/>
        <w:jc w:val="both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>4.1.</w:t>
      </w:r>
      <w:r>
        <w:rPr>
          <w:b/>
          <w:sz w:val="25"/>
          <w:szCs w:val="25"/>
        </w:rPr>
        <w:t xml:space="preserve"> Продавец обязан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1.1. Предоставить Товар Покупателю в соответствии с условиями Договора.</w:t>
      </w:r>
    </w:p>
    <w:p>
      <w:pPr>
        <w:pStyle w:val="22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4.1.2. </w:t>
      </w:r>
      <w:r>
        <w:rPr>
          <w:sz w:val="25"/>
          <w:szCs w:val="25"/>
        </w:rPr>
        <w:t>Предоставить</w:t>
      </w:r>
      <w:r>
        <w:rPr>
          <w:color w:val="000000"/>
          <w:sz w:val="25"/>
          <w:szCs w:val="25"/>
        </w:rPr>
        <w:t xml:space="preserve"> акт приема-передачи Товара, накладную на отпуск запасов на сторону и выписать счет - фактуру в соответствии с требованиями налогового законодательства Республики Казахстан.</w:t>
      </w:r>
    </w:p>
    <w:p>
      <w:pPr>
        <w:pStyle w:val="22"/>
        <w:ind w:firstLine="709"/>
        <w:rPr/>
      </w:pPr>
      <w:r>
        <w:rPr>
          <w:color w:val="000000"/>
          <w:sz w:val="25"/>
          <w:szCs w:val="25"/>
        </w:rPr>
        <w:t>4.1.3. Допускать работников Покупателя к исполнению договорных обязательств на охраняемых объектах Продавца после его ознакомления с требованиями Правил организации пропускного и внутриобъектового режимов Продавца, необходимыми для выполнения им договорных обязательств.</w:t>
      </w:r>
    </w:p>
    <w:p>
      <w:pPr>
        <w:pStyle w:val="22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1.4 В случае отказа от Договора, нарушение существенных его условий или уклонения от его подписания, вправе в одностороннем порядке расторгнуть Договор (отказаться от Договора) без возмещения Покупателю каких-либо затрат, убытков и выплат, с удержанием внесенной суммы гарантийного взноса за участие в аукционе.</w:t>
      </w:r>
    </w:p>
    <w:p>
      <w:pPr>
        <w:pStyle w:val="22"/>
        <w:ind w:firstLine="709"/>
        <w:rPr/>
      </w:pPr>
      <w:r>
        <w:rPr>
          <w:sz w:val="25"/>
          <w:szCs w:val="25"/>
        </w:rPr>
        <w:t>4.2</w:t>
      </w:r>
      <w:r>
        <w:rPr>
          <w:b/>
          <w:sz w:val="25"/>
          <w:szCs w:val="25"/>
        </w:rPr>
        <w:t>. Покупатель обязан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1. Осуществить своевременный вывоз Товара со склада Продавц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нять и оплатить Товар в соответствии с условиями Договора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сти </w:t>
      </w:r>
      <w:r>
        <w:rPr>
          <w:sz w:val="25"/>
          <w:szCs w:val="25"/>
          <w:lang w:val="kk-KZ"/>
        </w:rPr>
        <w:t>все расходы, связанные с покупкой, вывозом, погрузкой, разгрузкой, транспортные расходы, страховые расходы (при необходимости), транспортировкой Товара согласно условиям настоящего Договора</w:t>
      </w:r>
      <w:r>
        <w:rPr>
          <w:sz w:val="25"/>
          <w:szCs w:val="25"/>
        </w:rPr>
        <w:t>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существить проверку при приемке товара по количеству, качеству составить и подписать соответствующие документы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общить Продавцу о недостатках, выявленных при приемке Това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  <w:lang w:val="kk-KZ"/>
        </w:rPr>
        <w:t xml:space="preserve">4.2.6. Соблюдать требования пропускного и внутриобъектового режимов, требований техники безопасности, </w:t>
      </w:r>
      <w:r>
        <w:rPr>
          <w:sz w:val="25"/>
          <w:szCs w:val="25"/>
        </w:rPr>
        <w:t>пожарной и экологической безопасности, требований иных норм, правил и инструкций по безопасности и охране труда, установленных действующим законодательством Республики Казахстан и внутренними документами Продавца, работниками Покупателя и/или работниками привлекаемых организац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675"/>
        <w:jc w:val="both"/>
        <w:rPr>
          <w:sz w:val="25"/>
          <w:szCs w:val="25"/>
        </w:rPr>
      </w:pPr>
      <w:r>
        <w:rPr>
          <w:sz w:val="25"/>
          <w:szCs w:val="25"/>
        </w:rPr>
        <w:t>4.2.7. Уплатить сумму налога за период с первого числа месяца, в котором приобретено право собственности до конца налогового периода или до первого числа месяца, в котором было передано право собственности на указанный Товар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8. оградить Продавца от любых претензий и исков, предъявляемых любой третьей стороной, вызванных действиями/бездействиям Покупателя (его работников) по Договору или любыми другими причинами, за исключением тех, которые вызваны виновными действиями/бездействием Продавца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Приёмка и качество Товар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1. На момент заключения настоящего Договора Покупатель осмотрел приобретаемый Товар, дефектов и недостатков, о которых не был предупрежден Продавцом, не обнаружил, ознакомлен и удовлетворен с санитарно – техническим состоянием приобретаемого Товара, претензий к внешнему виду и техническому состоянию не имеет. При этом, Продавец не несет ответственности за качество Това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2. Уполномоченные представители Продавца и Покупателя, имеющие при себе необходимые документы, осуществляют приемку и передачу Товара в собственность Покупателя</w:t>
      </w:r>
      <w:r>
        <w:rPr/>
        <w:t xml:space="preserve"> </w:t>
      </w:r>
      <w:r>
        <w:rPr>
          <w:sz w:val="25"/>
          <w:szCs w:val="25"/>
        </w:rPr>
        <w:t xml:space="preserve">в пункте отгрузки, согласно п. 3.1 настоящего раздел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3. Указанная в пункте 5.2 Договора приемка-передача Товара от Продавца к Покупателю оформляется путем подписания уполномоченными представителями Продавца и Покупателя акта приема-передачи Това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3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сле подписания акта приема-передачи и накладной на отпуск товаров на сторону Товар считается принятым Покупателем согласно условиям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Ответственность сторон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1. В случае неисполнения или ненадлежащего исполнения условий настоящего Договора, Стороны несут ответственность, в соответствии с законодательством Республики Казахстан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2. Сторона, нарушившая свои обязательства по Договору, должна без промедления устранить эти нарушения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3. За неисполнение или несвоевременное исполнение Покупателем своих обязательств по оплате Товара, Продавец вправе взыскать с Покупателя пеню в размере 0,1% от несвоевременно оплаченной суммы за каждый день просрочки.</w:t>
      </w:r>
    </w:p>
    <w:p>
      <w:pPr>
        <w:pStyle w:val="22"/>
        <w:ind w:firstLine="709"/>
        <w:rPr/>
      </w:pPr>
      <w:r>
        <w:rPr>
          <w:sz w:val="25"/>
          <w:szCs w:val="25"/>
        </w:rPr>
        <w:t>6.4. За неисполнение или несвоевременное исполнение Покупателем своих обязательств по вывозу Товара, Продавец вправе взыскать с Покупателя пеню в размере 0,1% от общей суммы договора за каждый день просрочки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6.5. За отказ или невозможность Покупателя вывозить Товар, отказ от подписания Договора, отказ от оплаты за Товар (в том числе частичный), а также за нарушение существенных условий Договора, Продавец вправе взыскать с Покупателя штраф в размере 10% от общей суммы Договора. </w:t>
      </w:r>
    </w:p>
    <w:p>
      <w:pPr>
        <w:pStyle w:val="22"/>
        <w:ind w:firstLine="709"/>
        <w:rPr/>
      </w:pPr>
      <w:r>
        <w:rPr>
          <w:sz w:val="25"/>
          <w:szCs w:val="25"/>
        </w:rPr>
        <w:t>6.6. Стороны несут ответственность за ущерб, допущенный вследствие неисполнения/ненадлежащего исполнения обязательств, предусмотренных настоящим Договором.</w:t>
      </w:r>
    </w:p>
    <w:p>
      <w:pPr>
        <w:pStyle w:val="22"/>
        <w:ind w:firstLine="709"/>
        <w:rPr/>
      </w:pPr>
      <w:r>
        <w:rPr>
          <w:sz w:val="25"/>
          <w:szCs w:val="25"/>
        </w:rPr>
        <w:t>6.7. В случае не исполнения и/или ненадлежащего исполнения Стороной каждого/любого из своих обязательств по Договору другая Сторона вправе требовать, а Сторона нарушившая обязательство обязана возместить все убытки другой Стороны, связанные с каждым/любым нарушением Стороной своих обязательств по настоящему Договору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8.  Оплата пени (штрафов) и/или возмещение убытков в случае неисполнения или ненадлежащего исполнения обязательств не освобождают Стороны от надлежащего исполнения условий Договора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9.</w:t>
      </w:r>
      <w:r>
        <w:rPr/>
        <w:t xml:space="preserve"> </w:t>
      </w:r>
      <w:r>
        <w:rPr>
          <w:sz w:val="25"/>
          <w:szCs w:val="25"/>
        </w:rPr>
        <w:t xml:space="preserve">Оплата пени, штрафов производится Покупателем в течение 7 (семи) календарных дней с момента получения претензии, письма или уведомления. 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10. Во всем остальном, что не предусмотрено Договором, Стороны руководствуются действующим законодательством Республики Казахстан.</w:t>
      </w:r>
    </w:p>
    <w:p>
      <w:pPr>
        <w:pStyle w:val="2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7. Антикоррупционные требования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1. Покупатель обязуется обеспечивать, чтобы все аффилированные с ним физические и юридические лица, действующие по настоящему договору (далее каждое из них именуется «Аффилированное лицо»), включая без ограничений владельцев, директоров, должностных лиц, работников и агентов Покупателя, соблюдали гарантии настоящей оговорки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Покупатель и все Аффилированные лица обязуются не совершать прямо или косвенно следующих действий: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2. Платить, предлагать, обещать либо разрешать уплатить какие-либо денежные средства или предоставить иные ценности (включая подарки, развлечения и субсидии) любым лицам, связанным с государством, в целях неправомерного получения, сохранения или ведения бизнеса либо получения незаконных преимуществ для Продавца и его аффилированных лиц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3. Не совершать иных действий, которые нарушают действующие законы, запрещающие взяточничество в сфере коммерции, включая Коммерческий подкуп и иные противозаконные и неправомерные средства ведения бизнеса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4. Покупатель не является лицом, связанным с государством, и не имеет политически значимых лиц, являющихся его должностными лицами, работниками либо прямыми или косвенными владельцами.  Покупатель обязуется незамедлительно информировать Продавца в письменной форме обо всех случаях, когда какое-либо политически значимое лицо станет должностным лицом или работником Покупателя по договору либо приобретет прямую или косвенную долю участия в Покупателе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5. Покупатель создан в целях осуществления легитимной хозяйственной деятельности, а не в каких-либо незаконных целях и имеет только законные источники финансирования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6. Покупатель и его Аффилированные лица не были осуждены за совершение или признаны виновными в совершении каких-либо противозаконных действий, связанных с мошенничеством или коррупцией. Покупатель обязуется немедленно информировать Продавца в письменной форме, если Покупатель или какие-либо его Аффилированные лица будут осуждены за совершение или признаны виновными в совершении таких противоправных действий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7. Покупатель подтверждает, что он ознакомился с Кодексом деловой этики АО НК «КазМунайГаз» (далее - КМГ) и Политикой в области противодействия коррупции КМГ и его ДЗО на официальном веб-сайте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КМГ. Покупатель удостоверяет, что он полностью понимает Кодекс деловой этики КМГ и Политику в области противодействия коррупции КМГ и его ДЗО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8. Покупатель обязуется добросовестно оказывать Продавцу помощь и содействие в случае действительного или возможного нарушения требований настоящей Антикоррупционной оговорки, в том числе обязуется обеспечивать возможность проведения опроса своих владельцев, директоров, должностных лиц и прочих Аффилированных лиц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9. Покупатель обязуется своевременно сообщать Продавцу о всех случаях нарушения требований антикоррупционной оговорки, связанной с деятельностью Продавца. Для сообщения о случаях нарушения требований Покупатель обязан использовать «Горячую линию» КМГ, информация о которой размещена на официальном веб-сайте КМГ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2" w:leader="none"/>
          <w:tab w:val="left" w:pos="1134" w:leader="none"/>
          <w:tab w:val="left" w:pos="1276" w:leader="none"/>
          <w:tab w:val="left" w:pos="1418" w:leader="none"/>
        </w:tabs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К</w:t>
      </w:r>
      <w:r>
        <w:rPr>
          <w:b/>
          <w:color w:val="000000"/>
          <w:sz w:val="25"/>
          <w:szCs w:val="25"/>
          <w:lang w:val="ru-RU"/>
        </w:rPr>
        <w:t>онфиденциальность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1. Стороны соглашаются добросовестно хранить коммерческие, финансовые и иные интересы друг друга, ставшие им известными в ходе выполнения обязательств по Договору, без необходимости не разглашать и не передавать третьим сторонам любую информацию, касающуюся предмета настоящего Договора или иной деятельности сторон, если она предварительно не известна третьей стороне и к ней нет свободного доступа на законном основании, за исключением случаев, когда это сделано с письменного согласия одной из сторон, либо перечень сведений разрешенных к разглашению, определен специальным письменным соглашением сторон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2. Конфиденциальная информация включает в себя: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обстоятельства, имеющие деловое отношение к финансовой либо хозяйственной деятельности сторон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данные о сторонах и их должностных лицах, причастных к исполнению настоящего Договора, включая их личные данные (фамилии, адреса, телефоны и т.п.)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сведения о причастных к предмету настоящего Договора третьих лиц, включая имена и другие личные данные их должностных лиц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условия настоящего Договора, а равно и любая информация, полученная в ходе действия Договора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любую иную информацию, признанную сторонами конфиденциальной в ходе исполнения настоящего Договора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3. Покупатель соглашается, что Продавец имеет право раскрывать АО «Самрук-Қазына» информацию по Договору, включая, но не ограничиваясь, информацию о реквизитах и деталях платежа, путем направления обслуживающими Продавца банками-контрагентами выписок через защищенный канал передачи данных в информационно-аналитическую систему АО «Самрук-Қазына» с использованием требуемых протоколов каналов связи. Несмотря на вышеизложенное и без ущерба обязательству о конфиденциальности, Продавец вправе предоставлять такую информацию по требованию своих аффилированных лиц, а также лиц, осуществляющих аудит финансово-хозяйственной деятельности Продавца, консультантам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4. Положения настоящего раздела налагают обязанности по неразглашению конфиденциальной информации на каждую из сторон, а равно на всех лиц, являющихся штатным персоналом сторон, в том числе и после прекращения с ними трудовых правоотношений, либо привлеченных ими на основе контрактов либо трудовых соглашений, и других лиц, имеющих доступ к таким сведениям и информации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5. Стороны несут ответственность друг перед другом за ущерб, нанесенный другой стороне в результате неправомерного раскрытия конфиденциальной информации. Положения об ответственности не распространяются на случаи, когда сведения либо информация  на дату подписания настоящего Договора либо в период его действия были или стали широко известны не по вине сторон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6. Настоящий раздел не распространяется на случаи судебного рассмотрения вопросов, относящихся к предмету Договора, в интересах их практического разрешения или в случаях, в которых такое разглашение предписывается законодательством Республики Казахстан либо осуществляется по требованию уполномоченных на то государственных органов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22"/>
        <w:numPr>
          <w:ilvl w:val="0"/>
          <w:numId w:val="3"/>
        </w:numPr>
        <w:jc w:val="center"/>
        <w:rPr/>
      </w:pPr>
      <w:r>
        <w:rPr>
          <w:b/>
          <w:sz w:val="25"/>
          <w:szCs w:val="25"/>
        </w:rPr>
        <w:t>Форс – мажор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9.1. Ни одна из Сторон не несет имущественной ответственности за неисполнение любого из своих обязательств по Договору, если неисполнение, ненадлежащее или несвоевременное исполнение будет являться следствием чрезвычайных и неотвратимых обстоятельств непреодолимой силы (форс-мажорные обстоятельства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 xml:space="preserve">К непреодолимой силе относятся: стихийные бедствия, военные действия, террористические акты, аварии и аварийные ситуации на газотранспортной системе, неконтролируемые Продавцом, международные договоры, влияющие на поставку газа, правовые акты и действия государственных органов или контролируемых ими юридических лиц в тех странах, из которых поставляется газ, повлекшие его ограничение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3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2. Если любое из вышеперечисленных обстоятельств непосредственно повлияло на выполнение обязательств по Договору, то сроки исполнения обязательств по Договору продлеваются на время действия соответствующих обстоятельст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3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3. В случае возникновения форс - мажорных обстоятельств Стороны незамедлительно, но не позднее 3 суток с момента их наступления, в письменной форме уведомляют друг друга о начале, возможном сроке действия и окончания вышеуказанных обстоятельст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4. В случае возникновения форс-мажорных обстоятельств, Стороны незамедлительно встречаются для проведения переговоров с целью выработки справедливого решения в отношении возникшей ситуации, а также в отношении ее влияния на обязательства и права Сторон по Договор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5. Неуведомление или несвоевременное уведомление лишает Сторону права ссылаться на любое из вышеперечисленных обстоятельств как на основание, освобождающее от ответственности за неисполнение своих обязательст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9.6. В случае, если обстоятельства непреодолимой силы будут продолжать свое действие более 30 календарных дней подряд, любая из Сторон вправе расторгнуть Договор в одностороннем порядке, предварительно уведомив другую Сторону за 30 календарных дней до даты расторжения Договор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7. Надлежащим и достаточным доказательством наличия указанных выше форс-мажорных обстоятельств и их продолжительности будут служить документы, выдаваемые компетентными органами/организациями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pacing w:val="-11"/>
          <w:sz w:val="25"/>
          <w:szCs w:val="25"/>
        </w:rPr>
      </w:pPr>
      <w:r>
        <w:rPr>
          <w:sz w:val="25"/>
          <w:szCs w:val="25"/>
        </w:rPr>
        <w:t>10.1</w:t>
      </w:r>
      <w:r>
        <w:rPr>
          <w:sz w:val="25"/>
          <w:szCs w:val="25"/>
          <w:lang w:val="kk-KZ"/>
        </w:rPr>
        <w:t>.</w:t>
      </w:r>
      <w:r>
        <w:rPr>
          <w:sz w:val="25"/>
          <w:szCs w:val="25"/>
        </w:rPr>
        <w:t xml:space="preserve"> Все споры и разногласия, которые могут возникнуть между сторонами из настоящего Договора, разрешаются путем переговоров.</w:t>
      </w:r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0.2</w:t>
      </w:r>
      <w:r>
        <w:rPr>
          <w:sz w:val="25"/>
          <w:szCs w:val="25"/>
          <w:lang w:val="kk-KZ"/>
        </w:rPr>
        <w:t>.</w:t>
      </w:r>
      <w:r>
        <w:rPr>
          <w:sz w:val="25"/>
          <w:szCs w:val="25"/>
        </w:rPr>
        <w:t xml:space="preserve"> Если в течение 21 (двадцати одного) рабочего дня после начала таких переговоров </w:t>
      </w:r>
      <w:r>
        <w:rPr>
          <w:spacing w:val="-1"/>
          <w:sz w:val="25"/>
          <w:szCs w:val="25"/>
        </w:rPr>
        <w:t xml:space="preserve">стороны не смогут разрешить спор по Договору, любая из сторон может </w:t>
      </w:r>
      <w:r>
        <w:rPr>
          <w:sz w:val="25"/>
          <w:szCs w:val="25"/>
        </w:rPr>
        <w:t>потребовать решения этого вопроса в судебном порядке в соответствии с законодательством Республики Казахстан в судах Павлодарской области. Все вопросы, не урегулированные настоящим Договором, регулируются законодательством Республики Казахстан.</w:t>
      </w:r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pacing w:val="-11"/>
          <w:sz w:val="25"/>
          <w:szCs w:val="25"/>
        </w:rPr>
      </w:pPr>
      <w:r>
        <w:rPr>
          <w:spacing w:val="-11"/>
          <w:sz w:val="25"/>
          <w:szCs w:val="25"/>
        </w:rPr>
      </w:r>
    </w:p>
    <w:p>
      <w:pPr>
        <w:pStyle w:val="Normal"/>
        <w:ind w:left="360" w:hanging="0"/>
        <w:jc w:val="center"/>
        <w:rPr>
          <w:b/>
          <w:b/>
          <w:spacing w:val="-11"/>
          <w:sz w:val="25"/>
          <w:szCs w:val="25"/>
          <w:lang w:val="kk-KZ"/>
        </w:rPr>
      </w:pPr>
      <w:r>
        <w:rPr>
          <w:b/>
          <w:spacing w:val="-11"/>
          <w:sz w:val="25"/>
          <w:szCs w:val="25"/>
          <w:lang w:val="kk-KZ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5"/>
          <w:szCs w:val="25"/>
          <w:lang w:val="kk-KZ"/>
        </w:rPr>
        <w:t>11</w:t>
      </w:r>
      <w:r>
        <w:rPr>
          <w:b/>
          <w:sz w:val="25"/>
          <w:szCs w:val="25"/>
        </w:rPr>
        <w:t>. Срок действия Договора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1.1. Договор вступает в силу с момента его подписания Сторонами и действует один календарный год, а в части взаиморасчетов, ответственности, конфиденциальности, порядка разрешения споров, а также гарантий – до их полного исполнени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1.2. Настоящий Договор составлен в 2 (двух) экземплярах, на русском языке, по одному экземпляру для каждой из Сторон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2. Заключительные условия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1. Договор представляет собой все соглашение между Сторонами и заменяет все ранние переговоры, в письменной и устной форме, а также какие-либо иные обязательства или договоренности между Сторонами в отношении предмета Догово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2.2 Договор может быть расторгнут в случаях, предусмотренных законодательством Республики Казахстан</w:t>
      </w:r>
      <w:r>
        <w:rPr>
          <w:strike/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и Договоро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3 Продавец вправе расторгнуть Договор в одностороннем порядке в случаях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</w:t>
        <w:tab/>
        <w:t xml:space="preserve">нарушения сроков оплаты за Товар;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</w:t>
        <w:tab/>
        <w:t>нарушение сроков вывоза Товар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        нарушения указанные в пункте 6.5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этом Поставщик не вправе предъявить Заказчику требований об оплате неустойки, убытков за досрочное расторжение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4. В случае досрочного расторжения Договора Продавец за 10 (десять) рабочих дней до предполагаемого расторжения направляет Покупателю уведомление о расторжении Договора. Поставщик обязан в течение 1 (одного) рабочего дня с даты получения уведомления о расторжении Договора обязан прекратить отгрузку Това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2.5. В случае, если какой-либо пункт признается недействительным судом или другим компетентным органом, все остальные пункты данного Договора остаются действительным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2.6. Договор регулируется в соответствии с законодательством Республики Казахстан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2.7. Стороны не вправ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2.8. Все изменения и дополнения к настоящему Договору являются неотъемлемой частью и действительны, если они совершены в письменной форме и подписаны уполномоченными на, то представителями Сторон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kk-KZ"/>
        </w:rPr>
        <w:t>12.9.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Сторона при изменении её места нахождения и/или банковских реквизитов обязана незамедлительно письменно уведомить другую Сторону о новом адресе и/или новых банковских реквизитах. До получения другой Стороной уведомления, предусмотренного настоящим пунктом, любые письменные уведомления, письма и другие документы, направленные по адресу предыдущего места нахождения Стороны, будут считаться выполненными (действительными), а платежи, осуществленные по прежним банковским реквизитам Стороны, считаются совершенными надлежащим образом. Уведомления, предусмотренные настоящим пунктом, с даты их получения уведомляемой Стороной являются неотъемлемой частью Договора и изменяют условия Договора без оформления Сторонами дополнительного соглашения.</w:t>
      </w:r>
    </w:p>
    <w:p>
      <w:pPr>
        <w:pStyle w:val="Normal"/>
        <w:snapToGrid w:val="false"/>
        <w:ind w:firstLine="709"/>
        <w:jc w:val="both"/>
        <w:rPr/>
      </w:pPr>
      <w:r>
        <w:rPr>
          <w:sz w:val="25"/>
          <w:szCs w:val="25"/>
        </w:rPr>
        <w:t>12.10. До момента предоставления Сторонами подлинника настоящего Договора считать действительной электронную либо факсимильную копию Договора, подписанного обеими Сторонами.</w:t>
      </w:r>
    </w:p>
    <w:p>
      <w:pPr>
        <w:pStyle w:val="Normal"/>
        <w:snapToGrid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13. Юридические адреса, реквизиты и подписи сторон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5"/>
        <w:gridCol w:w="7"/>
        <w:gridCol w:w="5246"/>
      </w:tblGrid>
      <w:tr>
        <w:trPr>
          <w:trHeight w:val="315" w:hRule="atLeast"/>
        </w:trPr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2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>
          <w:trHeight w:val="3206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варищество с ограниченно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остью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авлодарский нефтехимический зав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000, Республика Казахстан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авлодар, ул. Химкомбинатовская, строение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Н 00114000036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ИК </w:t>
            </w:r>
            <w:r>
              <w:rPr>
                <w:sz w:val="24"/>
                <w:szCs w:val="24"/>
                <w:lang w:val="en-US"/>
              </w:rPr>
              <w:t>KZ</w:t>
            </w:r>
            <w:r>
              <w:rPr>
                <w:sz w:val="24"/>
                <w:szCs w:val="24"/>
              </w:rPr>
              <w:t xml:space="preserve"> 176 010 241 000 012 29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ародный Банк Казахстана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lang w:val="en-US"/>
              </w:rPr>
              <w:t>HSBKKZKX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>
          <w:trHeight w:val="375" w:hRule="atLeast"/>
        </w:trPr>
        <w:tc>
          <w:tcPr>
            <w:tcW w:w="4755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С.С. Алипбаев</w:t>
            </w:r>
          </w:p>
        </w:tc>
        <w:tc>
          <w:tcPr>
            <w:tcW w:w="5253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 </w:t>
            </w:r>
          </w:p>
        </w:tc>
      </w:tr>
    </w:tbl>
    <w:p>
      <w:pPr>
        <w:pStyle w:val="Normal"/>
        <w:widowControl w:val="false"/>
        <w:shd w:fill="FFFFFF" w:val="clear"/>
        <w:jc w:val="right"/>
        <w:rPr>
          <w:b/>
          <w:b/>
          <w:sz w:val="25"/>
          <w:szCs w:val="25"/>
        </w:rPr>
      </w:pPr>
      <w:r>
        <w:br w:type="page"/>
      </w:r>
      <w:r>
        <w:rPr>
          <w:b/>
          <w:sz w:val="25"/>
          <w:szCs w:val="25"/>
        </w:rPr>
        <w:t>Приложение №1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b/>
          <w:sz w:val="25"/>
          <w:szCs w:val="25"/>
        </w:rPr>
        <w:t>к договору №____________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b/>
          <w:sz w:val="25"/>
          <w:szCs w:val="25"/>
        </w:rPr>
        <w:t>от «____» _________ 2022г.</w:t>
      </w:r>
    </w:p>
    <w:p>
      <w:pPr>
        <w:pStyle w:val="Normal"/>
        <w:widowControl w:val="false"/>
        <w:shd w:fill="FFFFFF" w:val="clea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Цена, количество, ассортимент поставляемого Товара.</w:t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89"/>
        <w:gridCol w:w="950"/>
        <w:gridCol w:w="1484"/>
        <w:gridCol w:w="1251"/>
        <w:gridCol w:w="1701"/>
      </w:tblGrid>
      <w:tr>
        <w:trPr>
          <w:trHeight w:val="9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из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. в тенге, 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в тенге без НДС</w:t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сумма без учета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сумма в тенге 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556"/>
      </w:tblGrid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>Продавец: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>Покупатель:</w:t>
            </w:r>
          </w:p>
        </w:tc>
      </w:tr>
      <w:tr>
        <w:trPr>
          <w:trHeight w:val="375" w:hRule="atLeast"/>
        </w:trPr>
        <w:tc>
          <w:tcPr>
            <w:tcW w:w="483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>______________________ С.С. Алипбаев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 xml:space="preserve">_____________________ 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35" w:hanging="360"/>
      </w:pPr>
      <w:rPr>
        <w:b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"/>
    <w:basedOn w:val="Normal"/>
    <w:qFormat/>
    <w:pPr>
      <w:spacing w:before="20" w:after="0"/>
      <w:ind w:left="284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ощание"/>
    <w:basedOn w:val="Normal"/>
    <w:qFormat/>
    <w:pPr>
      <w:spacing w:lineRule="atLeast" w:line="220"/>
      <w:ind w:left="835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бычный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ind w:left="5387" w:hanging="0"/>
      <w:jc w:val="center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38:00Z</dcterms:created>
  <dc:creator>mark-econ</dc:creator>
  <dc:description/>
  <cp:keywords/>
  <dc:language>en-US</dc:language>
  <cp:lastModifiedBy>Молдажанов Тимур Бакижанович</cp:lastModifiedBy>
  <cp:lastPrinted>2022-04-08T15:25:00Z</cp:lastPrinted>
  <dcterms:modified xsi:type="dcterms:W3CDTF">2022-06-27T02:38:00Z</dcterms:modified>
  <cp:revision>2</cp:revision>
  <dc:subject/>
  <dc:title>ДОГОВОР  № _________</dc:title>
</cp:coreProperties>
</file>