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__________________________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</w:t>
      </w:r>
      <w:r>
        <w:rPr>
          <w:sz w:val="25"/>
          <w:szCs w:val="25"/>
        </w:rPr>
        <w:t>, в лице ______________________, далее совместно именуемые «Стороны», в соответствии с Правилами складирования, хранения и реализации лома и отходов черных и цветных металлов в группе компаний АО НК «КазМунайГаз», на основании протокола итогов реализации _________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составляет 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60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/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       нарушения,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3-02-09T11:03:00Z</dcterms:modified>
  <cp:revision>3</cp:revision>
  <dc:subject/>
  <dc:title>ДОГОВОР  № _________</dc:title>
</cp:coreProperties>
</file>