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исполняющего обязанности Генерального директора Алипбаева С.С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____</w:t>
      </w:r>
      <w:r>
        <w:rPr>
          <w:sz w:val="25"/>
          <w:szCs w:val="25"/>
        </w:rPr>
        <w:t>, в лице __________________, далее совместно именуемые «Стороны», в соответствии с Правилами реализации невостребованных ликвидных и неликвидных товарно-материальных запасов группы компании АО НК «КазМунайГаз», на основании протокола итогов реализации ____ от 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b/>
          <w:sz w:val="25"/>
          <w:szCs w:val="25"/>
        </w:rPr>
        <w:t xml:space="preserve"> тенге с учетом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5 % от начальной стоимости Товара и _________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заявки от Покупателя 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3 рабочих дней с момента получения заявки от Покупателя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аво собственности на Товар и весь риск, включая случайную гибель или повреждение, переходит от Продавца к Покупателю, с момента подписания акта приема-передачи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отказ от оплаты за Товар (в том числе частичный)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календарный год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4 (четырех) экземплярах, на русском языке, по одному экземпляру для каждой из Сторон, и 2 экземпляра для регистрирующего органа, как основание для выдачи СРТС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       нарушения указанные в пункте 6.5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ставщик не вправе предъявить Заказчик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ставщик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С.С. Алипбае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2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______________________ С.С. Алипбае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8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2-07-05T09:41:00Z</dcterms:modified>
  <cp:revision>4</cp:revision>
  <dc:subject/>
  <dc:title>ДОГОВОР  № _________</dc:title>
</cp:coreProperties>
</file>