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г. Павлодар</w:t>
        <w:tab/>
        <w:tab/>
        <w:tab/>
        <w:tab/>
        <w:tab/>
        <w:tab/>
        <w:t xml:space="preserve">                             «___» _____________ 2020год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 xml:space="preserve">именуемый в дальнейшем </w:t>
      </w:r>
      <w:r>
        <w:rPr>
          <w:b/>
          <w:bCs/>
          <w:sz w:val="25"/>
          <w:szCs w:val="25"/>
        </w:rPr>
        <w:t>«Продавец»</w:t>
      </w:r>
      <w:r>
        <w:rPr>
          <w:bCs/>
          <w:sz w:val="25"/>
          <w:szCs w:val="25"/>
        </w:rPr>
        <w:t>, зарегистрированное в соответствии с законодательством РК, в лице Генерального директора Алсеитова О.Б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, </w:t>
      </w:r>
      <w:r>
        <w:rPr>
          <w:bCs/>
          <w:sz w:val="25"/>
          <w:szCs w:val="25"/>
        </w:rPr>
        <w:t xml:space="preserve">именуемое в дальнейшем по тексту </w:t>
      </w:r>
      <w:r>
        <w:rPr>
          <w:b/>
          <w:bCs/>
          <w:sz w:val="25"/>
          <w:szCs w:val="25"/>
        </w:rPr>
        <w:t>«Покупатель»</w:t>
      </w:r>
      <w:r>
        <w:rPr>
          <w:bCs/>
          <w:sz w:val="25"/>
          <w:szCs w:val="25"/>
        </w:rPr>
        <w:t>, зарегистрированное в соответствии с законодательством РК, в лице _________, действующего на основании Устава</w:t>
      </w:r>
      <w:r>
        <w:rPr>
          <w:sz w:val="25"/>
          <w:szCs w:val="25"/>
        </w:rPr>
        <w:t>, далее совместно именуемые «Стороны»,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Продавец обязуется продать транспорт, в состоянии бывшем в употреблении, в количестве, ассортименте и по цене, указанным в Приложении №1 (далее - Товар), являющимся неотъемлемой частью настоящего Договора, а Покупатель обязуется принять Товар по акту приема-передачи и оплатить Товар на условиях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Товар, указанный в Приложении №1 никому не продан, не заложен, в споре и под арестом не состои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__________тенге с учетом НДС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 Покупатель производит предварительную оплату в размере 100% от общей суммы Договора за вычетом суммы гарантийного взноса за участие в аукционе за 3 рабочих дня до даты начала отгрузки Товара, путем перечисления денежных средств на расчетный счет Продавца, на основании выставленного счета на оплату Продавца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Гарантийный взнос за участие в аукционе составляет 5 % от начальной стоимости Товара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6. Гарантийный взнос за участие в аукционе Покупатель засчитывает в счет платы за Товар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Товара производится со склада Продавца, расположенного по адресу: РК, г. Павлодар, ул. Химкомбинатовская, 1, путем самовывоза на основании заявки от Покупателя, в течение 3-х рабочих дней с момента поступления предоплаты на расчетный счет Продавца. 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Право собственности на Товар и весь риск, включая случайную гибель или повреждение, переходит от Продавца к Покупателю, с момента подписания акта приема-передачи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сти все расходы, связанные с транспортировкой Товара согласно условиям настоящего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>4.2.6. Соблюдать требования пропускного и внутриобъектового режимов, установленных Продавц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Нести все расходы, связанные с покупкой, транспортные расходы, страховые расходы (при необходимости), транспортировкой Товара согласно условиям настоящего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. Указанная в настоящем пункте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, Товар считается принятым Покупателем согласно условиям Догово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4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5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6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7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/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4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1. Договор вступает в силу с момента его подписания Сторонами и действует по «31» декабря 2020 года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4 (четырех) экземплярах, на русском языке, по одному экземпляру для каждой из Сторон, и 2 экземпляра для регистрирующего органа, как основание для выдачи СРТС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3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5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6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7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4762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</w:tc>
        <w:tc>
          <w:tcPr>
            <w:tcW w:w="47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18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Товарищество с ограниченной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37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ветственностью 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Павлодарский нефтехимический завод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93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г. Павлодар,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. Химкомбинатовская, строение 1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Н 001140000362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ИИК </w:t>
            </w:r>
            <w:r>
              <w:rPr>
                <w:sz w:val="25"/>
                <w:szCs w:val="25"/>
                <w:lang w:val="en-US"/>
              </w:rPr>
              <w:t>KZ</w:t>
            </w:r>
            <w:r>
              <w:rPr>
                <w:sz w:val="25"/>
                <w:szCs w:val="25"/>
              </w:rPr>
              <w:t xml:space="preserve"> 176 010 241 000 012 29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О «Народный Банк Казахстана»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К </w:t>
            </w:r>
            <w:r>
              <w:rPr>
                <w:sz w:val="25"/>
                <w:szCs w:val="25"/>
                <w:lang w:val="en-US"/>
              </w:rPr>
              <w:t>HSBKKZKX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>______________________ О.Б. Алсеитов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0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widowControl w:val="false"/>
        <w:shd w:fill="FFFFFF" w:val="clear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99"/>
        <w:gridCol w:w="1107"/>
        <w:gridCol w:w="1159"/>
        <w:gridCol w:w="157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д. из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5"/>
                <w:szCs w:val="25"/>
              </w:rPr>
              <w:t>Сумма в тенге, без учета  НД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без учёта НДС, 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с учётом НДС, 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 с учётом НДС за вычетом гарантийного взнос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"/>
        <w:gridCol w:w="4762"/>
      </w:tblGrid>
      <w:tr>
        <w:trPr>
          <w:trHeight w:val="300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>______________________ О.Б. Алсеитов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5:00Z</dcterms:created>
  <dc:creator>mark-econ</dc:creator>
  <dc:description/>
  <cp:keywords/>
  <dc:language>en-US</dc:language>
  <cp:lastModifiedBy>Костенко Таисия Олеговна</cp:lastModifiedBy>
  <cp:lastPrinted>2020-05-26T13:21:00Z</cp:lastPrinted>
  <dcterms:modified xsi:type="dcterms:W3CDTF">2020-11-11T11:11:00Z</dcterms:modified>
  <cp:revision>3</cp:revision>
  <dc:subject/>
  <dc:title>ДОГОВОР  № _________</dc:title>
</cp:coreProperties>
</file>