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 xml:space="preserve">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Генерального директора Бишимова К.Е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____</w:t>
      </w:r>
      <w:r>
        <w:rPr>
          <w:sz w:val="25"/>
          <w:szCs w:val="25"/>
        </w:rPr>
        <w:t>, в лице __________________, далее совместно именуемые «Стороны», в соответствии с Правилами реализации невостребованных ликвидных и неликвидных товарно-материальных запасов группы компании АО НК «КазМунайГаз», на основании протокола итогов реализации ____ от 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b/>
          <w:sz w:val="25"/>
          <w:szCs w:val="25"/>
        </w:rPr>
        <w:t xml:space="preserve"> тенге с учетом/без учета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_________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заявки от Покупателя 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, в течение 60 рабочих дней с момента подписания настоящего Договора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отказ от оплаты за Товар (в том числе частичный)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до 31.12.2023г.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       нарушения указанные в пункте 6.5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этом Покупатель не вправе предъявить Продавц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купатель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К.Е. Бишимо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3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_ </w:t>
            </w:r>
            <w:r>
              <w:rPr>
                <w:b/>
                <w:sz w:val="24"/>
                <w:szCs w:val="24"/>
              </w:rPr>
              <w:t>К.Е. Бишимо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8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4-01-12T03:34:00Z</dcterms:modified>
  <cp:revision>9</cp:revision>
  <dc:subject/>
  <dc:title>ДОГОВОР  № _________</dc:title>
</cp:coreProperties>
</file>