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Договор купли-продажи товара №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. Павлодар</w:t>
        <w:tab/>
        <w:tab/>
        <w:tab/>
        <w:tab/>
        <w:tab/>
        <w:tab/>
        <w:tab/>
        <w:tab/>
        <w:t>«___» _____________ 2022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оварищество с ограниченной ответственностью «Павлодарский нефтехимический завод», </w:t>
      </w:r>
      <w:r>
        <w:rPr>
          <w:bCs/>
          <w:sz w:val="25"/>
          <w:szCs w:val="25"/>
        </w:rPr>
        <w:t>именуемый в дальнейшем «Продавец», зарегистрированное в соответствии с законодательством РК, в лице исполняющего обязанности Генерального директора Алипбаева С.С., действующего на основании Устава</w:t>
      </w:r>
      <w:r>
        <w:rPr>
          <w:sz w:val="25"/>
          <w:szCs w:val="25"/>
        </w:rPr>
        <w:t>, с одной стороны и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__________________________________, </w:t>
      </w:r>
      <w:r>
        <w:rPr>
          <w:bCs/>
          <w:sz w:val="25"/>
          <w:szCs w:val="25"/>
        </w:rPr>
        <w:t>именуемое в дальнейшем по тексту «Покупатель», зарегистрированное в соответствии с законодательством РК, действующего на основании ___________</w:t>
      </w:r>
      <w:r>
        <w:rPr>
          <w:sz w:val="25"/>
          <w:szCs w:val="25"/>
        </w:rPr>
        <w:t>, в лице __________________, далее совместно именуемые «Стороны», в соответствии с Правилами реализации невостребованных ликвидных и неликвидных товарно-материальных запасов группы компании АО НК «КазМунайГаз», на основании протокола итогов реализации ____ от _________ заключили настоящий договор купли – продажи (далее – Договор) о нижеследующем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Продавец обязуется передать в собственность Покупателю товары, указанные в Приложении №1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бщая сумма Договора составляет </w:t>
      </w:r>
      <w:r>
        <w:rPr>
          <w:b/>
          <w:bCs/>
          <w:color w:val="000000"/>
          <w:sz w:val="22"/>
          <w:szCs w:val="22"/>
        </w:rPr>
        <w:t>____________________</w:t>
      </w:r>
      <w:r>
        <w:rPr>
          <w:b/>
          <w:sz w:val="25"/>
          <w:szCs w:val="25"/>
        </w:rPr>
        <w:t xml:space="preserve"> тенге с учетом НДС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тоимость, указанная в пункте 2.1 и Приложении №1 включает в себя стоимость Товара, все расходы Покупателя, а также и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Валюта платежа по настоящему Договору – тенге. Форма оплаты – перечисление денег на расчетный с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4. Гарантийный взнос за участие в аукционе составляет 5 % от начальной стоимости Товара и _______________________________ тенг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.5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6. Покупатель производит предварительную оплату в размере 100% от общей суммы Договор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 3 рабочих дня до даты начала отгрузки Товара, путем перечисления денежных средств на расчетный счет Продавца, на основании заявки от Покупателя и выставленного счета на оплату Продавц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В случае предоставления Сторонами неверных реквизитов для оплаты и возникновения необходимости направления повторного платежа, все расходы по повторным операциям несет Сторона, предоставившая неверные реквизиты для оплаты. Расходы по повторным операциям, при перечислении денежных средств, удерживаются из суммы повторного платежа с предоставлением другой Стороне счета на возмещение расходов и подтверждающих документов о понесенных банковских расх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Условия поставки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>3.1.</w:t>
      </w:r>
      <w:r>
        <w:rPr>
          <w:sz w:val="25"/>
          <w:szCs w:val="25"/>
          <w:lang w:val="ru-RU"/>
        </w:rPr>
        <w:t xml:space="preserve"> Отгрузка партии Товара производится со склада Продавца, расположенного по адресу: РК, г. Павлодар, ул. Химкомбинатовская, 1, путем самовывоза на основании заявки от Покупателя, в течение 45 рабочих дней с момента получения заявки от Покупателя и поступления 100% предоплаты на расчетный счет Продавца.  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2. При отгрузке товара Продавец предоставляет оригинал накладной на отпуск запасов на сторону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3. Датой отгрузки Товара считается дата подписанной Сторонами накладной на отпуск запасов на сторону Това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4.1.</w:t>
      </w:r>
      <w:r>
        <w:rPr>
          <w:b/>
          <w:sz w:val="25"/>
          <w:szCs w:val="25"/>
        </w:rPr>
        <w:t xml:space="preserve">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1. Предоставить Товар Покупателю в соответствии с условиями Договора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2. </w:t>
      </w:r>
      <w:r>
        <w:rPr>
          <w:sz w:val="25"/>
          <w:szCs w:val="25"/>
        </w:rPr>
        <w:t>Предоставить</w:t>
      </w:r>
      <w:r>
        <w:rPr>
          <w:color w:val="000000"/>
          <w:sz w:val="25"/>
          <w:szCs w:val="25"/>
        </w:rPr>
        <w:t xml:space="preserve"> акт приема-передачи Товара, накладную на отпуск запасов на сторону и выписать счет - фактуру в соответствии с требованиями налогового законодательства Республики Казахстан.</w:t>
      </w:r>
    </w:p>
    <w:p>
      <w:pPr>
        <w:pStyle w:val="22"/>
        <w:ind w:firstLine="709"/>
        <w:rPr/>
      </w:pPr>
      <w:r>
        <w:rPr>
          <w:color w:val="000000"/>
          <w:sz w:val="25"/>
          <w:szCs w:val="25"/>
        </w:rPr>
        <w:t>4.1.3. Допускать работников Покупателя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4 В случае отказа от Договора, нарушение существенных его условий или уклонения от его подписания, вправе в одностороннем порядке расторгнуть Договор (отказаться от Договора) без возмещения Покупателю каких-либо затрат, убытков и выплат, с удержанием внесенной суммы гарантийного взноса за участие в аукционе.</w:t>
      </w:r>
    </w:p>
    <w:p>
      <w:pPr>
        <w:pStyle w:val="22"/>
        <w:ind w:firstLine="709"/>
        <w:rPr/>
      </w:pPr>
      <w:r>
        <w:rPr>
          <w:sz w:val="25"/>
          <w:szCs w:val="25"/>
        </w:rPr>
        <w:t>4.2</w:t>
      </w:r>
      <w:r>
        <w:rPr>
          <w:b/>
          <w:sz w:val="25"/>
          <w:szCs w:val="25"/>
        </w:rPr>
        <w:t>. Покупатель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1. Осуществить своевременный вывоз Товара со склада Продав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и оплатить Товар в соответствии с условиями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сти </w:t>
      </w:r>
      <w:r>
        <w:rPr>
          <w:sz w:val="25"/>
          <w:szCs w:val="25"/>
          <w:lang w:val="kk-KZ"/>
        </w:rPr>
        <w:t>все расходы, связанные с покупкой, вывозом, погрузкой, разгрузкой, транспортные расходы, страховые расходы (при необходимости), транспортировкой Товара согласно условиям настоящего Договора</w:t>
      </w:r>
      <w:r>
        <w:rPr>
          <w:sz w:val="25"/>
          <w:szCs w:val="25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проверку при приемке товара по количеству, качеству составить и подписать соответствующие докумен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ить Продавцу о недостатках, выявленных при приемке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4.2.6. Соблюдать требования пропускного и внутриобъектового режимов, требований техники безопасности, </w:t>
      </w:r>
      <w:r>
        <w:rPr>
          <w:sz w:val="25"/>
          <w:szCs w:val="25"/>
        </w:rPr>
        <w:t>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Продавца, работниками Покупателя и/или работниками привлекаемых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5"/>
          <w:szCs w:val="25"/>
        </w:rPr>
      </w:pPr>
      <w:r>
        <w:rPr>
          <w:sz w:val="25"/>
          <w:szCs w:val="25"/>
        </w:rPr>
        <w:t>4.2.7. Уплатить сумму налога за период с первого числа месяца, в котором приобретено право собственности до конца налогового периода или до первого числа месяца, в котором было передано право собственности на указанный Това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8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иёмка и качество Това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 – техническим состоянием приобретаемого Товара, претензий к внешнему виду и техническому состоянию не имеет. При этом,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Уполномоченные представители Продавца и Покупателя, имеющие при себе необходимые документы, осуществляют приемку и передачу Товара в собственность Покупателя</w:t>
      </w:r>
      <w:r>
        <w:rPr/>
        <w:t xml:space="preserve"> </w:t>
      </w:r>
      <w:r>
        <w:rPr>
          <w:sz w:val="25"/>
          <w:szCs w:val="25"/>
        </w:rPr>
        <w:t xml:space="preserve">в пункте отгрузки, согласно п. 3.1 настоящего раз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Указанная в пункте 5.2 Договора приемка-передача Товара от Продавца к Покупателю оформляется путем подписания уполномоченными представителями Продавца и Покупателя акта приема-передачи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ле подписания акта приема-передачи и накладной на отпуск товаров на сторону Товар считается принятым Покупателем согласно условиям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3. За неисполнение или несвоевременное исполнение Покупателем своих обязательств по оплате Товара, Продавец вправе взыскать с Покупателя пеню в размере 0,1% от несвоевременно оплаченной суммы за каждый день просрочки.</w:t>
      </w:r>
    </w:p>
    <w:p>
      <w:pPr>
        <w:pStyle w:val="22"/>
        <w:ind w:firstLine="709"/>
        <w:rPr/>
      </w:pPr>
      <w:r>
        <w:rPr>
          <w:sz w:val="25"/>
          <w:szCs w:val="25"/>
        </w:rPr>
        <w:t>6.4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6.5. За отказ или невозможность Покупателя вывозить Товар, отказ от подписания Договора, отказ от оплаты за Товар (в том числе частичный), а также за нарушение существенных условий Договора, Продавец вправе взыскать с Покупателя штраф в размере 10% от общей суммы Договора. </w:t>
      </w:r>
    </w:p>
    <w:p>
      <w:pPr>
        <w:pStyle w:val="22"/>
        <w:ind w:firstLine="709"/>
        <w:rPr/>
      </w:pPr>
      <w:r>
        <w:rPr>
          <w:sz w:val="25"/>
          <w:szCs w:val="25"/>
        </w:rPr>
        <w:t>6.6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22"/>
        <w:ind w:firstLine="709"/>
        <w:rPr/>
      </w:pPr>
      <w:r>
        <w:rPr>
          <w:sz w:val="25"/>
          <w:szCs w:val="25"/>
        </w:rPr>
        <w:t>6.7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8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9.</w:t>
      </w:r>
      <w:r>
        <w:rPr/>
        <w:t xml:space="preserve"> </w:t>
      </w:r>
      <w:r>
        <w:rPr>
          <w:sz w:val="25"/>
          <w:szCs w:val="25"/>
        </w:rPr>
        <w:t xml:space="preserve">Оплата пени, штрафов производится Покупателем в течение 7 (семи) календарных дней с момента получения претензии, письма или уведомления. 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0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ые требования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1. Покупатель обязуется обеспечивать, чтобы все аффилированные с ним физические и юридические лица, действующие по настоящему договору (далее каждое из них именуется «Аффил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Покупатель и все Аффилированные лица обязуются не совершать прямо или косвенно следующих действий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2.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 и его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4.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по договору либо приобретет прямую или косвенную долю участия в Покупателе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5.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6. Покупатель и его Аффил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7. Покупатель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КМГ. Покупатель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8.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9.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КМГ, информация о которой размещена на официальном веб-сайте КМГ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</w:t>
      </w:r>
      <w:r>
        <w:rPr>
          <w:b/>
          <w:color w:val="000000"/>
          <w:sz w:val="25"/>
          <w:szCs w:val="25"/>
          <w:lang w:val="ru-RU"/>
        </w:rPr>
        <w:t>онфиденциальность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1. 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2. Конфиденциальная информация включает в себя: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обстоятельства, имеющие деловое отношение к финансовой либо хозяйственной деятельности сторон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условия настоящего Договора, а равно и любая информация, полученная в ходе действия Договора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любую иную информацию, признанную сторонами конфиденциальной в ходе исполнения настоящего Договора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3. Покупатель соглашае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 путем направления обслуживающими Продавца 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 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4. Положения настоящего раздел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5"/>
          <w:szCs w:val="25"/>
        </w:rPr>
        <w:t>Форс – 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10.1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2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5"/>
          <w:szCs w:val="25"/>
        </w:rPr>
        <w:t xml:space="preserve">стороны не смогут разрешить спор по Договору, любая из сторон может </w:t>
      </w:r>
      <w:r>
        <w:rPr>
          <w:sz w:val="25"/>
          <w:szCs w:val="25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pacing w:val="-11"/>
          <w:sz w:val="25"/>
          <w:szCs w:val="25"/>
          <w:lang w:val="kk-KZ"/>
        </w:rPr>
      </w:pPr>
      <w:r>
        <w:rPr>
          <w:b/>
          <w:spacing w:val="-11"/>
          <w:sz w:val="25"/>
          <w:szCs w:val="25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  <w:lang w:val="kk-KZ"/>
        </w:rPr>
        <w:t>11</w:t>
      </w:r>
      <w:r>
        <w:rPr>
          <w:b/>
          <w:sz w:val="25"/>
          <w:szCs w:val="25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1. Договор вступает в силу с момента его подписания Сторонами и действует один календарный год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Настоящий Договор составлен в 2 (двух) экземплярах, на русском языке, по одному экземпляру для каждой из Сторон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Заключ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2 Договор может быть расторгнут в случаях, предусмотренных законодательством Республики Казахстан</w:t>
      </w:r>
      <w:r>
        <w:rPr>
          <w:strike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 Догов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3 Продавец вправе расторгнуть Договор в одностороннем порядке в случая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 xml:space="preserve">нарушения сроков оплаты за Товар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нарушение сроков вывоза Това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       нарушения указанные в пункте 6.5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 Поставщик не вправе предъявить Заказчику требований об оплате неустойки, убытков за досрочное расторжение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В случае досрочного расторжения Договора Продавец за 10 (десять) рабочих дней до предполагаемого расторжения направляет Покупателю уведомление о расторжении Договора. Поставщик обязан в течение 1 (одного) рабочего дня с даты получения уведомления о расторжении Договора обязан прекратить отгрузку Това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5.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2.6. Договор регулируется в соответствии с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7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8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kk-KZ"/>
        </w:rPr>
        <w:t>12.9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5"/>
          <w:szCs w:val="25"/>
        </w:rPr>
        <w:t>12.10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13. Юридические адреса, реквизиты и подписи сторон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5246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206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ищество с ограничен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влодарский нефтехимически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00, Республика Казахста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дар, ул. Химкомбинатовская, стро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1140000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 xml:space="preserve"> 176 010 241 000 012 2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С.С. Алипбаев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к договору №___________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от «____» _________ 2022г.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, количество, ассортимент поставляемого Товара.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950"/>
        <w:gridCol w:w="1484"/>
        <w:gridCol w:w="1251"/>
        <w:gridCol w:w="1701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в тенге,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в тенге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56"/>
      </w:tblGrid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______________________ С.С. Алипбаев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8:00Z</dcterms:created>
  <dc:creator>mark-econ</dc:creator>
  <dc:description/>
  <cp:keywords/>
  <dc:language>en-US</dc:language>
  <cp:lastModifiedBy>Молдажанов Тимур Бакижанович</cp:lastModifiedBy>
  <cp:lastPrinted>2022-04-08T15:25:00Z</cp:lastPrinted>
  <dcterms:modified xsi:type="dcterms:W3CDTF">2023-02-24T08:16:00Z</dcterms:modified>
  <cp:revision>4</cp:revision>
  <dc:subject/>
  <dc:title>ДОГОВОР  № _________</dc:title>
</cp:coreProperties>
</file>