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Павлодар</w:t>
        <w:tab/>
        <w:tab/>
        <w:tab/>
        <w:tab/>
        <w:tab/>
        <w:tab/>
        <w:t>«___» _________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Павлодарский нефтехимический зав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Алсеитова О.Б.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/без учетом(а)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rFonts w:eastAsia="MS Mincho;ＭＳ 明朝"/>
          <w:sz w:val="28"/>
          <w:szCs w:val="28"/>
          <w:lang w:eastAsia="ja-JP"/>
        </w:rPr>
        <w:t>Стоимость, указанная в пункте 2.1 и Приложении № 1 к Договору, включает в себя стоимость Товара, его упаковки, маркировки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г. Павлодар, ул. Химкомбинатовская, 1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товаротранспортной накладно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приёма-передачи Товара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 и дата подписания сторонами акта приема-передачи Товар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акт приема-передачи Товара, накладная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/>
        <w:t xml:space="preserve">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 и акт приёма-передачи, Товар считается принятым Покупателем согласно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тороны подтверждают, что они, а также их работники не совершали, не побуждали к совершению действий, нарушающих либо способствующих нарушению законодательства Республики Казахстан о противодействии коррупции (далее – «Антикоррупционное законодательство»), не выплачивали, не предлагали выплатить и не разрешали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и исполнении своих обязательств по Договору, Стороны, а также их работ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ри исполнении своих обязательств по Договору, Стороны обязуются соблюдать требования Антикоррупционного законодательства, и принимать необходимые меры для предотвращения коррупции в соответствии с Антикоррупцио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незамедлительно уведомить другую Сторону в письменной форме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  <w:r>
        <w:rPr/>
        <w:t xml:space="preserve"> </w:t>
      </w:r>
      <w:r>
        <w:rPr>
          <w:sz w:val="28"/>
          <w:szCs w:val="28"/>
        </w:rPr>
        <w:t>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8"/>
          <w:szCs w:val="28"/>
        </w:rPr>
        <w:t xml:space="preserve">стороны не с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__»___________202_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 АО «Народный Банк Казахстана»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О.Б. Алсеи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56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упаемых товар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4:00Z</dcterms:created>
  <dc:creator>mark-econ</dc:creator>
  <dc:description/>
  <cp:keywords/>
  <dc:language>en-US</dc:language>
  <cp:lastModifiedBy>Костенко Таисия Олеговна</cp:lastModifiedBy>
  <cp:lastPrinted>2016-06-29T16:33:00Z</cp:lastPrinted>
  <dcterms:modified xsi:type="dcterms:W3CDTF">2020-04-17T05:17:00Z</dcterms:modified>
  <cp:revision>4</cp:revision>
  <dc:subject/>
  <dc:title>ДОГОВОР  № _________</dc:title>
</cp:coreProperties>
</file>