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Павлодар</w:t>
        <w:tab/>
        <w:tab/>
        <w:tab/>
        <w:tab/>
        <w:tab/>
        <w:tab/>
        <w:t>«___» _________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Павлодарский нефтехимический зав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Алсеитова О.Б.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 НДС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Стоимость, указанная в пункте 2.1 и Приложении № 1 к Договору, включает в себя стоимость Товара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г. Павлодар, ул. Химкомбинатовская, 1, путем самовывоза в течение 30 календарны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/>
        <w:t xml:space="preserve">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9. </w:t>
      </w:r>
      <w:r>
        <w:rPr>
          <w:sz w:val="28"/>
          <w:szCs w:val="28"/>
          <w:highlight w:val="yellow"/>
          <w:lang w:val="kk-KZ"/>
        </w:rPr>
        <w:t>Покупатель обязан иметь, либо получить после заключения договора все необходимые разрешительные документы для хранения, реализации, транспортировки (в том числе транзит опасных отходов через таможенную территорию Таможенного союза</w:t>
      </w:r>
      <w:r>
        <w:rPr>
          <w:sz w:val="28"/>
          <w:szCs w:val="28"/>
          <w:highlight w:val="yellow"/>
        </w:rPr>
        <w:t>/стран ЕАЭС</w:t>
      </w:r>
      <w:r>
        <w:rPr>
          <w:sz w:val="28"/>
          <w:szCs w:val="28"/>
          <w:highlight w:val="yellow"/>
          <w:lang w:val="kk-KZ"/>
        </w:rPr>
        <w:t>), а так же экспорта опасных отходов, с обязательством предоставления подтверждений о получении разрешитель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10. </w:t>
      </w:r>
      <w:r>
        <w:rPr>
          <w:sz w:val="28"/>
          <w:szCs w:val="28"/>
          <w:highlight w:val="yellow"/>
          <w:lang w:val="kk-KZ"/>
        </w:rPr>
        <w:t>Покупатель обязан в полном объеме возместить Продавцу все возможные налоги, пени, неустойки, штрафы от государственных, таможенных, налоговых органов, третьих лиц по выставленным и начисленным к ТОО «ПНХЗ» по отношению реализованных отходов по данному догов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11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.1. Поставщик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ставщика, соблюдали гарантии настоящей огово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вщик и все Аффилиированные лица обязуются не совершать прямо или косвенно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2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НХЗ и его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4. Поставщик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ставщик обязуется незамедлительно информировать ПНХЗ в письменной форме обо всех случаях, когда какое-либо Политически значимое лицо станет должностным лицом или работником Поставщика по договору либо приобретет прямую или косвенную долю участия в Поставщ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5. Поставщик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6. Поставщик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ставщик обязуется немедленно информировать ПНХЗ в письменной форме, если Поставщик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7. Поставщик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 КМГ. Поставщик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8. Поставщик обязуется добросовестно оказывать ПНХЗ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9. Поставщик обязуется своевременно сообщать ПНХЗ о всех случаях нарушения требований антикоррупционной оговорки, связанной с деятельностью ПНХЗ. Для сообщения о случаях нарушения требований Поставщик обязан использовать «Горячую линию» КМГ, информация о которой размещена на официальном веб-сайте КМГ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  <w:r>
        <w:rPr/>
        <w:t xml:space="preserve"> </w:t>
      </w:r>
      <w:r>
        <w:rPr>
          <w:sz w:val="28"/>
          <w:szCs w:val="28"/>
        </w:rPr>
        <w:t>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8"/>
          <w:szCs w:val="28"/>
        </w:rPr>
        <w:t xml:space="preserve">стороны не с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31» декабря 2021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 АО «Народный Банк Казахстана»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О.Б. Алсеи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56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упаемых товар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4:00Z</dcterms:created>
  <dc:creator>mark-econ</dc:creator>
  <dc:description/>
  <cp:keywords/>
  <dc:language>en-US</dc:language>
  <cp:lastModifiedBy>Костенко Таисия Олеговна</cp:lastModifiedBy>
  <cp:lastPrinted>2016-06-29T16:33:00Z</cp:lastPrinted>
  <dcterms:modified xsi:type="dcterms:W3CDTF">2021-01-26T09:00:00Z</dcterms:modified>
  <cp:revision>10</cp:revision>
  <dc:subject/>
  <dc:title>ДОГОВОР  № _________</dc:title>
</cp:coreProperties>
</file>