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center"/>
        <w:rPr/>
      </w:pPr>
      <w:r>
        <w:rPr>
          <w:szCs w:val="28"/>
        </w:rPr>
        <w:t>ДОГОВОР КУПЛИ - ПРОДАЖИ ТОВАРА</w:t>
      </w:r>
      <w:r>
        <w:rPr>
          <w:b w:val="false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г. Павлодар</w:t>
        <w:tab/>
        <w:tab/>
        <w:tab/>
        <w:tab/>
        <w:tab/>
        <w:tab/>
        <w:t>«___» _________ 2020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менуемый в дальнейш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«Покупатель», </w:t>
      </w:r>
      <w:r>
        <w:rPr>
          <w:sz w:val="28"/>
          <w:szCs w:val="28"/>
        </w:rPr>
        <w:t xml:space="preserve">зарегистрированное в соответствии с законодательством РК, в лице _____________________, действующего на основании Устава, </w:t>
      </w:r>
      <w:r>
        <w:rPr>
          <w:sz w:val="28"/>
          <w:szCs w:val="28"/>
          <w:lang w:val="en-US"/>
        </w:rPr>
        <w:t>с одной стороны, 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ОО «Павлодарский нефтехимический завод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менуемый в дальнейшем</w:t>
      </w:r>
      <w:r>
        <w:rPr>
          <w:sz w:val="28"/>
          <w:szCs w:val="28"/>
          <w:lang w:val="en-US"/>
        </w:rPr>
        <w:t xml:space="preserve"> «Продавец», </w:t>
      </w:r>
      <w:r>
        <w:rPr>
          <w:sz w:val="28"/>
          <w:szCs w:val="28"/>
        </w:rPr>
        <w:t xml:space="preserve">зарегистрированное в соответствии с законодательством РК, в лице Генерального директора Алсеитова О.Б., действующего на основании Устава, </w:t>
      </w:r>
      <w:r>
        <w:rPr>
          <w:sz w:val="28"/>
          <w:szCs w:val="28"/>
          <w:lang w:val="en-US"/>
        </w:rPr>
        <w:t xml:space="preserve">далее совместно именуемые «Стороны», заключили настоящий </w:t>
      </w:r>
      <w:r>
        <w:rPr>
          <w:sz w:val="28"/>
          <w:szCs w:val="28"/>
        </w:rPr>
        <w:t xml:space="preserve">договор купли-продажи товара (далее – </w:t>
      </w:r>
      <w:r>
        <w:rPr>
          <w:sz w:val="28"/>
          <w:szCs w:val="28"/>
          <w:lang w:val="en-US"/>
        </w:rPr>
        <w:t>Договор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 xml:space="preserve"> о нижеследующем: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ДОГОВОР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родавец обязуется передать в собственность Покупателю _____________________ (далее - Товар), а Покупатель обязуется принять Товар и оплатить в соответствии с условиями настоящего Догов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Наименование и цена Товара оговариваются Сторонами в Приложении № 1 к настоящему Договору, которое является его неотъемлемой частью.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ДОГОВОРА И ПОРЯДОК РАСЧЕ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бщая сумма Договора составляет _____________________ (____________) тенге с НДС Р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 </w:t>
      </w:r>
      <w:r>
        <w:rPr>
          <w:rFonts w:eastAsia="MS Mincho;Yu Gothic UI"/>
          <w:sz w:val="28"/>
          <w:szCs w:val="28"/>
          <w:lang w:eastAsia="ja-JP"/>
        </w:rPr>
        <w:t>Стоимость, указанная в пункте 2.1 и Приложении № 1 к Договору, включает в себя стоимость Товара, его упаковки, маркировки, а также иные обязательные платежи в бюджет, предусмотренные законодательством Республики Казахст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 Валюта платежа по настоящему Договору – тенге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 Покупатель производит оплату в размере 100% от общей суммы Договора, за вычетом суммы гарантийного взноса за участие в аукционе, за 3 рабочих дня до даты начала отгрузки Товара, путем перечисления денежных средств на расчетный счет Продавца, на основании выставленного счета на оплату Продавц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 Гарантийный взнос за участие в аукционе составляет 5 % от стоимости, указанной в п. 2.1 Договор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6. Гарантийный взнос за участие в аукционе Покупатель засчитывает в счет платы за Товар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ОТГРУЗКИ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тгрузка Товара производится со склада Продавца, расположенного по адресу: РК, г. Павлодар, ул. Химкомбинатовская, 1, путем самовывоза в течение 3 рабочих дней с момента поступления 100% предоплаты за вычетом суммы гарантийного взноса за участие в аукционе на расчетный счет Продавца и получения заявки от Покупателя. 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 При отгрузке товара Продавец предоставляет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игинал товаротранспортной накладной,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акт приёма-передачи Товара,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 Датой отгрузки Товара считается дата накладной на отпуск запасов на сторону и дата подписания сторонами акта приема-передачи Товар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 Приемка Товара по количеству/качеству производится в пункте отгрузки, согласно п. 3.1 настоящего раздел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СТВА СТОРОН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4.1.  Продавец обязан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предоставить Товар Покупателю в соответствии с условиями Договор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4.1.3. </w:t>
      </w:r>
      <w:r>
        <w:rPr>
          <w:sz w:val="28"/>
          <w:szCs w:val="28"/>
        </w:rPr>
        <w:t xml:space="preserve">предоставить </w:t>
      </w:r>
      <w:r>
        <w:rPr>
          <w:color w:val="000000"/>
          <w:sz w:val="28"/>
          <w:szCs w:val="28"/>
        </w:rPr>
        <w:t>акт приема-передачи Товара, накладная на отпуск запасов на сторону и выписать счет - фактуру в соответствии с требованиями налогового законодательства Республики Казахстан;</w:t>
      </w:r>
      <w:r>
        <w:rPr/>
        <w:t xml:space="preserve"> </w:t>
      </w:r>
    </w:p>
    <w:p>
      <w:pPr>
        <w:pStyle w:val="21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4. </w:t>
      </w:r>
      <w:r>
        <w:rPr>
          <w:sz w:val="28"/>
          <w:szCs w:val="28"/>
        </w:rPr>
        <w:t xml:space="preserve">допускать работников </w:t>
      </w:r>
      <w:r>
        <w:rPr>
          <w:color w:val="000000"/>
          <w:sz w:val="28"/>
          <w:szCs w:val="28"/>
        </w:rPr>
        <w:t>Покупателя</w:t>
      </w:r>
      <w:r>
        <w:rPr>
          <w:sz w:val="28"/>
          <w:szCs w:val="28"/>
        </w:rPr>
        <w:t xml:space="preserve"> к исполнению договорных обязательств на охраняемых объектах Продавца после его ознакомления с требованиями Правил организации пропускного и внутриобъектового режимов Продавца, необходимыми для выполнения им договорных обязательств</w:t>
      </w:r>
      <w:r>
        <w:rPr>
          <w:i/>
          <w:iCs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упатель обязан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1.  осуществить своевременный вывоз Товара со склада Продавца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2.  принять и оплатить Товар в соответствии с условиями Договор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3. нести все расходы, связанные с покупкой, сбору, резке, вывозу, погрузке, разгрузке, хранению, транспортные расходы, страховые расходы (при необходимости), транспортировкой Товара согласно условиям настоящего Договор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4. соблюдать требования пропускного и внутриобъектового режимов, а также требования внутренних локальных актов, действующих на территории Продавц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5. обеспечить во время вывоза Товара соблюдение работниками Покупателя и/или работниками привлекаемых субподрядных организаций требований техники безопасности, пожарной и экологической безопасности, требований иных норм, правил и инструкций по безопасности и охране труда, установленных действующим законодательством Республики Казахстан и внутренними документами Заказчик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2.6. нести ответственность за весь риск, связанный с убытками или нанесению ущерба имуществу Продавца, собственности и здоровью своих работников и работников субподрядчиков, а также гибелью своих работников возникающей в течение и последствии исполнения договор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3.7. оградить Продавца от любых претензий и исков, предъявляемых любой третьей стороной, вызванных действиями/бездействиям Покупателя (его работников) по Договору или любыми другими причинами, за исключением тех, которые вызваны виновными действиями/бездействием Продавца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КА И КАЧЕСТВО ТОВАРА</w:t>
      </w:r>
    </w:p>
    <w:p>
      <w:pPr>
        <w:pStyle w:val="TextBody"/>
        <w:ind w:firstLine="709"/>
        <w:rPr/>
      </w:pPr>
      <w:r>
        <w:rPr>
          <w:szCs w:val="28"/>
        </w:rPr>
        <w:t xml:space="preserve">5.1. </w:t>
      </w:r>
      <w:r>
        <w:rPr>
          <w:szCs w:val="28"/>
          <w:lang w:val="kk-KZ"/>
        </w:rPr>
        <w:t>Приемка Товара по количеству производится при вывозе Товара со склада Продавца в присутствие уполномоченных представителей Стор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>5.2. На момент заключения настоящего Договора Покупатель осмотрел приобретаемый Товар, дефектов и недостатков, о которых не был предупрежден Продавцом, не обнаружил, ознакомлен и удовлетворен с санитарно–техническим состоянием приобретаемого Товара, претензий к внешнему виду, качеству приобретаемого Товара и техническому состоянию не имеет.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3. После подписания накладной на отпуск запасов на сторону и акт приёма-передачи, Товар считается принятым Покупателем согласно условиям Договор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4. Продавец не несет ответственности за качество Товара.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6. ОТВЕТСТВЕННОСТЬ СТОРОН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.1. В случае неисполнения или ненадлежащего исполнения условий настоящего Договора, Стороны несут ответственность, в соответствии с законодательством Республики Казахстан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.2. Сторона, нарушившая свои обязательства по Договору, должна без промедления устранить эти наруш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kk-KZ"/>
        </w:rPr>
        <w:t>6.3. За неисполнение или несвоевременное исполнение Покупателем своих обязательств по вывозу Товара, Продавец вправе взыскать с Покупателя пеню в размере 0,1% от общей суммы договора за каждый день просрочки, но не более 15% от суммы договор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.4. Стороны несут ответственность за ущерб, допущенный вследствие неисполнения/ненадлежащего исполнения обязательств, предусмотренных настоящим Договоро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.5. В случае не исполнения и/или ненадлежащего исполнения Стороной каждого/любого из своих обязательств по Договору другая Сторона вправе требовать, а Сторона нарушившая обязательство обязана возместить все убытки другой Стороны, связанные с каждым/любым нарушением Стороной своих обязательств по настоящему Договор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.6.  Оплата пени (штрафов) и/или возмещение убытков в случае неисполнения или ненадлежащего исполнения обязательств не освобождают Стороны от надлежащего исполнения условий Договор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.7.  Покупатель обязан принять меры по ограждению Продавца от претензий третьих лиц, причинения ущерба имуществу и репутации Продавца и иных негативных последств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6.8. Покупатель несет ответственность за соблюдение требований техники безопасности, пожарной и экологической безопасности, требований иных норм, правил и инструкций по безопасности и охране труд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.9. Во всем остальном, что не предусмотрено Договором, Стороны руководствуются действующим законодательством Республики Казахстан.</w:t>
      </w:r>
    </w:p>
    <w:p>
      <w:pPr>
        <w:pStyle w:val="2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АНТИКОРРУПЦИОННЫЕ ТРЕБОВА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7</w:t>
      </w:r>
      <w:r>
        <w:rPr>
          <w:sz w:val="28"/>
          <w:szCs w:val="28"/>
          <w:lang w:val="kk-KZ"/>
        </w:rPr>
        <w:t>.1.Поставщик обязуется обеспечивать, чтобы все аффилиированные с ним физические и юридические лица, действующие по настоящему договору (далее каждое из них именуется «Аффилиированное лицо»), включая без ограничений владельцев, директоров, должностных лиц, работников и агентов Поставщика, соблюдали гарантии настоящей оговорк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оставщик и все Аффилиированные лица обязуются не совершать прямо или косвенно следующих действий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kk-KZ"/>
        </w:rPr>
        <w:t>7.2 Платить, предлагать, обещать либо разрешать уплатить какие-либо денежные средства или предоставить иные ценности (включая подарки, развлечения и субсидии) любым лицам, связанным с государством, в целях неправомерного получения, сохранения или ведения бизнеса либо получения незаконных преимуществ для ПНХЗ и его аффилиированных лиц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kk-KZ"/>
        </w:rPr>
        <w:t>7.3. Не совершать иных действий, которые нарушают действующие законы, запрещающие взяточничество в сфере коммерции, включая Коммерческий подкуп и иные противозаконные и неправомерные средства ведения бизнес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kk-KZ"/>
        </w:rPr>
        <w:t>7.4. Поставщик не является лицом, связанным с государством, и не имеет Политически значимых лиц, являющихся его должностными лицами, работниками либо прямыми или косвенными владельцами.  Поставщик обязуется незамедлительно информировать ПНХЗ в письменной форме обо всех случаях, когда какое-либо Политически значимое лицо станет должностным лицом или работником Поставщика по договору либо приобретет прямую или косвенную долю участия в Поставщик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kk-KZ"/>
        </w:rPr>
        <w:t>7.5. Поставщик создан в целях осуществления легитимной хозяйственной деятельности, а не в каких-либо незаконных целях и имеет только законные источники финансир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kk-KZ"/>
        </w:rPr>
        <w:t>7.6. Поставщик и его Аффилиированные лица не были осуждены за совершение или признаны виновными в совершении каких-либо противозаконных действий, связанных с мошенничеством или коррупцией. Поставщик обязуется немедленно информировать ПНХЗ в письменной форме, если Поставщик или какие-либо его Аффилиированные лица будут осуждены за совершение или признаны виновными в совершении таких противоправных действ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kk-KZ"/>
        </w:rPr>
        <w:t>7.7. Поставщик подтверждает, что он ознакомился с Кодексом деловой этики АО НК «КазМунайГаз» (далее - КМГ) и Политикой в области противодействия коррупции КМГ и его ДЗО на официальном веб-сайте КМГ. Поставщик удостоверяет, что он полностью понимает Кодекс деловой этики КМГ и Политику в области противодействия коррупции КМГ и его ДЗ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kk-KZ"/>
        </w:rPr>
        <w:t>7.8. Поставщик обязуется добросовестно оказывать ПНХЗ помощь и содействие в случае действительного или возможного нарушения требований настоящей Антикоррупционной оговорки, в том числе обязуется обеспечивать возможность проведения опроса своих владельцев, директоров, должностных лиц и прочих Аффилиированных лиц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kk-KZ"/>
        </w:rPr>
        <w:t>7.9. Поставщик обязуется своевременно сообщать ПНХЗ о всех случаях нарушения требований антикоррупционной оговорки, связанной с деятельностью ПНХЗ. Для сообщения о случаях нарушения требований Поставщик обязан использовать «Горячую линию» КМГ, информация о которой размещена на официальном веб-сайте КМГ.</w:t>
      </w:r>
    </w:p>
    <w:p>
      <w:pPr>
        <w:pStyle w:val="2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2" w:leader="none"/>
          <w:tab w:val="left" w:pos="1134" w:leader="none"/>
          <w:tab w:val="left" w:pos="1276" w:leader="none"/>
          <w:tab w:val="left" w:pos="1418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ОНФИДЕНЦИАЛЬНОСТЬ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t>8.1.</w:t>
      </w:r>
      <w:r>
        <w:rPr>
          <w:sz w:val="28"/>
          <w:szCs w:val="28"/>
          <w:lang w:val="kk-KZ" w:eastAsia="en-US"/>
        </w:rPr>
        <w:t xml:space="preserve"> </w:t>
      </w:r>
      <w:r>
        <w:rPr>
          <w:sz w:val="28"/>
          <w:szCs w:val="28"/>
          <w:lang w:val="en-US" w:eastAsia="en-US"/>
        </w:rPr>
        <w:t>Стороны соглашаются добросовестно хранить коммерческие, финансовые и иные интересы друг друга, ставшие им известными в ходе выполнения обязательств по Договору, без необходимости не разглашать и не передавать третьим сторонам любую информацию, касающуюся предмета настоящего Договора или иной деятельности сторон, если она предварительно не известна третьей стороне и к ней нет свободного доступа на законном основании, за исключением случаев, когда это сделано с письменного согласия одной из сторон, либо перечень сведений разрешенных к разглашению, определен специальным письменным соглашением стор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 xml:space="preserve">8.2. </w:t>
      </w:r>
      <w:r>
        <w:rPr>
          <w:sz w:val="28"/>
          <w:szCs w:val="28"/>
        </w:rPr>
        <w:t>Конфиденциальная информация включает в себ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 xml:space="preserve">- </w:t>
      </w:r>
      <w:r>
        <w:rPr>
          <w:sz w:val="28"/>
          <w:szCs w:val="28"/>
        </w:rPr>
        <w:t>обстоятельства, имеющие деловое отношение к финансовой либо хозяйственной деятельности сторо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 xml:space="preserve">- </w:t>
      </w:r>
      <w:r>
        <w:rPr>
          <w:sz w:val="28"/>
          <w:szCs w:val="28"/>
        </w:rPr>
        <w:t>данные о сторонах и их должностных лицах, причастных к исполнению настоящего Договора, включая их личные данные (фамилии, адреса, телефоны и т.п.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 xml:space="preserve">- </w:t>
      </w:r>
      <w:r>
        <w:rPr>
          <w:sz w:val="28"/>
          <w:szCs w:val="28"/>
        </w:rPr>
        <w:t>сведения о причастных к предмету настоящего Договора третьих лиц, включая имена и другие личные данные их должностных лиц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 xml:space="preserve">- </w:t>
      </w:r>
      <w:r>
        <w:rPr>
          <w:sz w:val="28"/>
          <w:szCs w:val="28"/>
        </w:rPr>
        <w:t>условия настоящего Договора, а равно и любая информация, полученная в ходе действия Догово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 xml:space="preserve">- </w:t>
      </w:r>
      <w:r>
        <w:rPr>
          <w:sz w:val="28"/>
          <w:szCs w:val="28"/>
        </w:rPr>
        <w:t>любую иную информацию, признанную сторонами конфиденциальной в ходе исполнения настоящего Догов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3. Покупатель соглаша</w:t>
      </w:r>
      <w:r>
        <w:rPr>
          <w:sz w:val="28"/>
          <w:szCs w:val="28"/>
          <w:lang w:val="kk-KZ"/>
        </w:rPr>
        <w:t>е</w:t>
      </w:r>
      <w:r>
        <w:rPr>
          <w:sz w:val="28"/>
          <w:szCs w:val="28"/>
        </w:rPr>
        <w:t>тся, что Продавец имеет право раскрывать АО «Самрук-Қазына» информацию по Договору, включая, но не ограничиваясь, информацию о реквизитах и деталях платежа, путем направления обслуживающими Продавца банками</w:t>
      </w:r>
      <w:r>
        <w:rPr>
          <w:sz w:val="28"/>
          <w:szCs w:val="28"/>
          <w:lang w:val="kk-KZ"/>
        </w:rPr>
        <w:t>-контрагентами</w:t>
      </w:r>
      <w:r>
        <w:rPr>
          <w:sz w:val="28"/>
          <w:szCs w:val="28"/>
        </w:rPr>
        <w:t xml:space="preserve"> выписок </w:t>
      </w:r>
      <w:r>
        <w:rPr>
          <w:sz w:val="28"/>
          <w:szCs w:val="28"/>
          <w:lang w:val="kk-KZ"/>
        </w:rPr>
        <w:t>через</w:t>
      </w:r>
      <w:r>
        <w:rPr>
          <w:sz w:val="28"/>
          <w:szCs w:val="28"/>
        </w:rPr>
        <w:t xml:space="preserve"> защищенный канал передачи данных в информационно-аналитическую систему АО «Самрук-Қазына» с использованием требуемых протоколов каналов связи.</w:t>
      </w:r>
      <w:r>
        <w:rPr/>
        <w:t xml:space="preserve"> </w:t>
      </w:r>
      <w:r>
        <w:rPr>
          <w:sz w:val="28"/>
          <w:szCs w:val="28"/>
        </w:rPr>
        <w:t>Несмотря на вышеизложенное и без ущерба обязательству о конфиденциальности, Продавец вправе предоставлять такую информацию по требованию своих аффилированных лиц, а также лиц, осуществляющих аудит финансово-хозяйственной деятельности Продавца, консультантам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 xml:space="preserve">8.4. Положения настоящего раздела налагают обязанности по неразглашению </w:t>
      </w:r>
      <w:r>
        <w:rPr>
          <w:sz w:val="28"/>
          <w:szCs w:val="28"/>
          <w:lang w:val="en-US" w:eastAsia="en-US"/>
        </w:rPr>
        <w:t>конфиденциальной</w:t>
      </w:r>
      <w:r>
        <w:rPr>
          <w:sz w:val="28"/>
          <w:szCs w:val="28"/>
        </w:rPr>
        <w:t xml:space="preserve"> информации на каждую из сторон, а равно на всех лиц, являющихся штатным персоналом сторон, в том числе и после прекращения с ними трудовых правоотношений, либо привлеченных ими на основе контрактов либо трудовых соглашений, и других лиц, имеющих доступ к таким сведениям и информаци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8.5. Стороны несут ответственность друг перед другом за ущерб, нанесенный другой стороне в результате неправомерного раскрытия конфиденциальной информации. Положения об ответственности не распространяются на случаи, когда сведения либо информация на дату подписания настоящего Договора либо в период его действия были или стали широко известны не по вине сторон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8.6. Настоящий раздел не распространяется на случаи судебного рассмотрения вопросов, относящихся к предмету Договора, в интересах их практического разрешения или в случаях, в которых такое разглашение предписывается законодательством Республики Казахстан либо осуществляется по требованию уполномоченных на то государственных органов.</w:t>
      </w:r>
    </w:p>
    <w:p>
      <w:pPr>
        <w:pStyle w:val="2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21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С-МАЖОР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9.1. Ни одна из Сторон не несет имущественной ответственности за неисполнение любого из своих обязательств по Договору, если неисполнение, ненадлежащее или несвоевременное исполнение будет являться следствием чрезвычайных и неотвратимых обстоятельств непреодолимой силы (форс-мажорные обстоятельства)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К непреодолимой силе относятся: стихийные бедствия, военные действия, террористические акты, аварии и аварийные ситуации на газотранспортной системе, неконтролируемые Продавцом,  международные договоры, влияющие на поставку газа, правовые акты и действия государственных органов или контролируемых ими юридических лиц в тех странах, из которых поставляется газ, повлекшие его ограничение.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  <w:tab w:val="left" w:pos="630" w:leader="none"/>
        </w:tabs>
        <w:ind w:firstLine="709"/>
        <w:jc w:val="both"/>
        <w:rPr/>
      </w:pPr>
      <w:r>
        <w:rPr>
          <w:sz w:val="28"/>
          <w:szCs w:val="28"/>
        </w:rPr>
        <w:t>9.2. Если любое из вышеперечисленных обстоятельств непосредственно повлияло на выполнение обязательств по Договору, то сроки исполнения обязательств по Договору продлеваются на время действия соответствующих обстоятельств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  <w:tab w:val="left" w:pos="630" w:leader="none"/>
        </w:tabs>
        <w:ind w:firstLine="709"/>
        <w:jc w:val="both"/>
        <w:rPr/>
      </w:pPr>
      <w:r>
        <w:rPr>
          <w:sz w:val="28"/>
          <w:szCs w:val="28"/>
        </w:rPr>
        <w:t>9.3. В случае возникновения форс - мажорных обстоятельств Стороны незамедлительно, но не позднее 3 суток с момента их наступления, в письменной форме уведомляют друг друга о начале, возможном сроке действия и окончания вышеуказанных обстоятельств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9.4. В случае возникновения форс-мажорных обстоятельств, Стороны незамедлительно встречаются для проведения переговоров с целью выработки справедливого решения в отношении возникшей ситуации, а также в отношении ее влияния на обязательства и права Сторон по Договор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9.5. Неуведомление или несвоевременное уведомление лишает Сторону права ссылаться на любое из вышеперечисленных обстоятельств как на основание, освобождающее от ответственности за неисполнение своих обязательств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0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9.6. В случае, если обстоятельства непреодолимой силы будут продолжать свое действие более 30 календарных дней подряд, любая из Сторон вправе расторгнуть Договор в одностороннем порядке, предварительно уведомив другую Сторону за 30 календарных дней до даты расторжения Договора. 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9.7. Надлежащим и достаточным доказательством наличия указанных выше форс-мажорных обстоятельств и их продолжительности будут служить документы, выдаваемые компетентными органами/организациями.</w:t>
      </w:r>
    </w:p>
    <w:p>
      <w:pPr>
        <w:pStyle w:val="TextBodyInden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color w:val="000000"/>
          <w:sz w:val="28"/>
          <w:szCs w:val="28"/>
        </w:rPr>
      </w:pPr>
      <w:bookmarkStart w:id="0" w:name="sub_1600"/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Порядок разрешения споров</w:t>
      </w:r>
      <w:bookmarkEnd w:id="0"/>
    </w:p>
    <w:p>
      <w:pPr>
        <w:pStyle w:val="Normal"/>
        <w:tabs>
          <w:tab w:val="clear" w:pos="708"/>
          <w:tab w:val="left" w:pos="1276" w:leader="none"/>
          <w:tab w:val="left" w:pos="1476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10.1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 xml:space="preserve"> Все споры и разногласия, которые могут возникнуть между сторонами из настоящего Договора, разрешаются путем переговоров.</w:t>
      </w:r>
    </w:p>
    <w:p>
      <w:pPr>
        <w:pStyle w:val="Normal"/>
        <w:tabs>
          <w:tab w:val="clear" w:pos="708"/>
          <w:tab w:val="left" w:pos="1276" w:leader="none"/>
          <w:tab w:val="left" w:pos="1476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10.2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 xml:space="preserve"> Если в течение 21 (двадцати одного) рабочего дня после начала таких переговоров </w:t>
      </w:r>
      <w:r>
        <w:rPr>
          <w:spacing w:val="-1"/>
          <w:sz w:val="28"/>
          <w:szCs w:val="28"/>
        </w:rPr>
        <w:t xml:space="preserve">стороны не смогут разрешить спор по Договору, любая из сторон может </w:t>
      </w:r>
      <w:r>
        <w:rPr>
          <w:sz w:val="28"/>
          <w:szCs w:val="28"/>
        </w:rPr>
        <w:t>потребовать решения этого вопроса в судебном порядке в соответствии с законодательством Республики Казахстан в судах Павлодарской области. Все вопросы, не урегулированные настоящим Договором, регулируются законодательством Республики Казахстан.</w:t>
      </w:r>
    </w:p>
    <w:p>
      <w:pPr>
        <w:pStyle w:val="Normal"/>
        <w:ind w:left="360" w:hanging="0"/>
        <w:jc w:val="center"/>
        <w:rPr>
          <w:b/>
          <w:b/>
          <w:spacing w:val="-11"/>
          <w:sz w:val="28"/>
          <w:szCs w:val="28"/>
          <w:lang w:val="kk-KZ"/>
        </w:rPr>
      </w:pPr>
      <w:r>
        <w:rPr>
          <w:b/>
          <w:spacing w:val="-11"/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11</w:t>
      </w:r>
      <w:r>
        <w:rPr>
          <w:b/>
          <w:sz w:val="28"/>
          <w:szCs w:val="28"/>
        </w:rPr>
        <w:t>. СРОК ДЕЙСТВИЯ ДОГОВОР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1. Договор вступает в силу с момента его подписания Сторонами и действует по «__»___________202_ года, а в части взаиморасчетов, ответственности, конфиденциальности, порядка разрешения споров, а также гарантий – до их полного исполн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1.2. Настоящий Договор составлен в 2 (двух) экземплярах, русском языке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по одному экземпляру для каждой из Сторон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ЗАКЛЮЧИТЕЛЬНЫЕ УСЛОВ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2.1. Договор представляет собой все соглашение между Сторонами и заменяет все ранние переговоры, в письменной и устной форме, а также какие-либо иные обязательства или договоренности между Сторонами в отношении предмета Договор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2.2.  В случае, если какой-либо пункт признается недействительным судом или другим компетентным органом, все остальные пункты данного Договора остаются действительны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2.3. Договор регулируется в соответствии с законодательством Республики Казахстан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2.4. Стороны не вправе передавать свои права и обязанности по настоящему Договору третьим лиц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2.5. Все изменения и дополнения к настоящему Договору являются неотъемлемой частью и действительны, если они совершены в письменной форме и подписаны уполномоченными на, то представителями Сторон, за исключением случаев прямо предусмотренных пунктом 12.7. Догово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kk-KZ"/>
        </w:rPr>
        <w:t>12.6</w:t>
      </w:r>
      <w:r>
        <w:rPr>
          <w:color w:val="000000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торона при изменении её места нахождения и/или банковских реквизитов обязана незамедлительно письменно уведомить другую Сторону о новом адресе и/или новых банковских реквизитах. До получения другой Стороной уведомления, предусмотренного настоящим пунктом, любые письменные уведомления, письма и другие документы, направленные по адресу предыдущего места нахождения Стороны, будут считаться выполненными (действительными), а платежи, осуществленные по прежним банковским реквизитам Стороны, считаются совершенными надлежащим образом. Уведомления, предусмотренные настоящим пунктом, с даты их получения уведомляемой Стороной являются неотъемлемой частью Договора и изменяют условия Договора без оформления Сторонами дополнительного соглашения.</w:t>
      </w:r>
    </w:p>
    <w:p>
      <w:pPr>
        <w:pStyle w:val="TextBody"/>
        <w:rPr>
          <w:b/>
          <w:b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2.7. До момента предоставления Сторонами подлинника настоящего Договора считать действительной электронную либо факсимильную копию Договора, подписанного обеими Сторонами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3. ЮРИДИЧЕСКИЕ АДРЕСА И РЕКВИЗИТЫ СТОРОН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Юридические адреса и реквизиты сторон: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15"/>
        <w:gridCol w:w="7"/>
        <w:gridCol w:w="4762"/>
      </w:tblGrid>
      <w:tr>
        <w:trPr>
          <w:trHeight w:val="315" w:hRule="atLeast"/>
        </w:trPr>
        <w:tc>
          <w:tcPr>
            <w:tcW w:w="4740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2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упатель:</w:t>
            </w:r>
          </w:p>
        </w:tc>
        <w:tc>
          <w:tcPr>
            <w:tcW w:w="478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2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авец:</w:t>
            </w:r>
          </w:p>
        </w:tc>
      </w:tr>
      <w:tr>
        <w:trPr>
          <w:trHeight w:val="318" w:hRule="atLeast"/>
        </w:trPr>
        <w:tc>
          <w:tcPr>
            <w:tcW w:w="476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оварищество с ограниченной </w:t>
            </w:r>
          </w:p>
        </w:tc>
      </w:tr>
      <w:tr>
        <w:trPr>
          <w:trHeight w:val="237" w:hRule="atLeast"/>
        </w:trPr>
        <w:tc>
          <w:tcPr>
            <w:tcW w:w="476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остью  </w:t>
            </w:r>
          </w:p>
        </w:tc>
      </w:tr>
      <w:tr>
        <w:trPr>
          <w:trHeight w:val="300" w:hRule="atLeast"/>
        </w:trPr>
        <w:tc>
          <w:tcPr>
            <w:tcW w:w="476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авлодарский нефтехимический завод»</w:t>
            </w:r>
          </w:p>
        </w:tc>
      </w:tr>
      <w:tr>
        <w:trPr>
          <w:trHeight w:val="293" w:hRule="atLeast"/>
        </w:trPr>
        <w:tc>
          <w:tcPr>
            <w:tcW w:w="476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, Республика Казахстан, г. Павлодар,</w:t>
            </w:r>
          </w:p>
        </w:tc>
      </w:tr>
      <w:tr>
        <w:trPr>
          <w:trHeight w:val="285" w:hRule="atLeast"/>
        </w:trPr>
        <w:tc>
          <w:tcPr>
            <w:tcW w:w="476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имкомбинатовская 1</w:t>
            </w:r>
          </w:p>
        </w:tc>
      </w:tr>
      <w:tr>
        <w:trPr>
          <w:trHeight w:val="285" w:hRule="atLeast"/>
        </w:trPr>
        <w:tc>
          <w:tcPr>
            <w:tcW w:w="476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889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 001140000362</w:t>
            </w:r>
          </w:p>
        </w:tc>
      </w:tr>
      <w:tr>
        <w:trPr>
          <w:trHeight w:val="315" w:hRule="atLeast"/>
        </w:trPr>
        <w:tc>
          <w:tcPr>
            <w:tcW w:w="476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889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ИК KZ 176 010 241 000 012 293</w:t>
            </w:r>
          </w:p>
        </w:tc>
      </w:tr>
      <w:tr>
        <w:trPr>
          <w:trHeight w:val="300" w:hRule="atLeast"/>
        </w:trPr>
        <w:tc>
          <w:tcPr>
            <w:tcW w:w="476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Ф АО «Народный Банк Казахстана»</w:t>
            </w:r>
          </w:p>
        </w:tc>
      </w:tr>
      <w:tr>
        <w:trPr>
          <w:trHeight w:val="300" w:hRule="atLeast"/>
        </w:trPr>
        <w:tc>
          <w:tcPr>
            <w:tcW w:w="476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авлодар</w:t>
            </w:r>
          </w:p>
        </w:tc>
      </w:tr>
      <w:tr>
        <w:trPr>
          <w:trHeight w:val="315" w:hRule="atLeast"/>
        </w:trPr>
        <w:tc>
          <w:tcPr>
            <w:tcW w:w="476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HSBKKZKX</w:t>
            </w:r>
          </w:p>
        </w:tc>
      </w:tr>
      <w:tr>
        <w:trPr>
          <w:trHeight w:val="300" w:hRule="atLeast"/>
        </w:trPr>
        <w:tc>
          <w:tcPr>
            <w:tcW w:w="476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2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2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76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2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2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55" w:type="dxa"/>
            <w:gridSpan w:val="2"/>
            <w:tcBorders/>
          </w:tcPr>
          <w:p>
            <w:pPr>
              <w:pStyle w:val="Normal"/>
              <w:spacing w:before="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 </w:t>
            </w:r>
          </w:p>
        </w:tc>
        <w:tc>
          <w:tcPr>
            <w:tcW w:w="4769" w:type="dxa"/>
            <w:gridSpan w:val="2"/>
            <w:tcBorders/>
          </w:tcPr>
          <w:p>
            <w:pPr>
              <w:pStyle w:val="Normal"/>
              <w:spacing w:before="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  <w:r>
              <w:rPr>
                <w:b/>
                <w:sz w:val="28"/>
                <w:szCs w:val="28"/>
              </w:rPr>
              <w:t>О.Б. Алсеитов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6480" w:firstLine="72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№1  </w:t>
      </w:r>
    </w:p>
    <w:p>
      <w:pPr>
        <w:pStyle w:val="Normal"/>
        <w:spacing w:before="0" w:after="0"/>
        <w:contextualSpacing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ab/>
        <w:tab/>
        <w:tab/>
        <w:tab/>
        <w:t xml:space="preserve">                                              к Договору  № ______</w:t>
      </w:r>
    </w:p>
    <w:p>
      <w:pPr>
        <w:pStyle w:val="Normal"/>
        <w:spacing w:before="0" w:after="0"/>
        <w:contextualSpacing/>
        <w:rPr/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                                      от «____»_____20__г.</w:t>
      </w:r>
    </w:p>
    <w:p>
      <w:pPr>
        <w:pStyle w:val="Normal"/>
        <w:spacing w:before="0" w:after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52"/>
        <w:gridCol w:w="956"/>
        <w:gridCol w:w="1007"/>
        <w:gridCol w:w="1559"/>
        <w:gridCol w:w="15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закупаемых товаров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.из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>Цена за единицу без НД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в тенге без Н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Cs w:val="24"/>
        </w:rPr>
      </w:pPr>
      <w:r>
        <w:rPr>
          <w:szCs w:val="24"/>
        </w:rPr>
      </w:r>
    </w:p>
    <w:tbl>
      <w:tblPr>
        <w:tblW w:w="105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5353"/>
      </w:tblGrid>
      <w:tr>
        <w:trPr>
          <w:trHeight w:val="398" w:hRule="atLeast"/>
        </w:trPr>
        <w:tc>
          <w:tcPr>
            <w:tcW w:w="52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__________________________ </w:t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авец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 О. Б. Алсеитов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102" w:leader="none"/>
        </w:tabs>
        <w:spacing w:before="0" w:after="0"/>
        <w:contextualSpacing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.П.</w:t>
        <w:tab/>
        <w:t xml:space="preserve">              М.П.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991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1035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54" w:hanging="720"/>
      </w:pPr>
      <w:rPr>
        <w:color w:val="000000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2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8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12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i w:val="false"/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21z0">
    <w:name w:val="WW8NumSt21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Название Знак"/>
    <w:qFormat/>
    <w:rPr>
      <w:sz w:val="24"/>
    </w:rPr>
  </w:style>
  <w:style w:type="character" w:styleId="Style14">
    <w:name w:val="Прощание Знак"/>
    <w:qFormat/>
    <w:rPr/>
  </w:style>
  <w:style w:type="character" w:styleId="InternetLink">
    <w:name w:val="Hyperlink"/>
    <w:rPr>
      <w:color w:val="000080"/>
      <w:u w:val="single"/>
    </w:rPr>
  </w:style>
  <w:style w:type="character" w:styleId="Applestylespan">
    <w:name w:val="apple-style-span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"/>
    <w:basedOn w:val="Normal"/>
    <w:qFormat/>
    <w:pPr>
      <w:spacing w:before="20" w:after="0"/>
      <w:ind w:left="284" w:hanging="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ощание"/>
    <w:basedOn w:val="Normal"/>
    <w:qFormat/>
    <w:pPr>
      <w:spacing w:lineRule="atLeast" w:line="220"/>
      <w:ind w:left="835" w:hanging="0"/>
    </w:pPr>
    <w:rPr/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5:14:00Z</dcterms:created>
  <dc:creator>mark-econ</dc:creator>
  <dc:description/>
  <cp:keywords/>
  <dc:language>en-US</dc:language>
  <cp:lastModifiedBy>Костенко Таисия Олеговна</cp:lastModifiedBy>
  <cp:lastPrinted>2016-06-29T16:33:00Z</cp:lastPrinted>
  <dcterms:modified xsi:type="dcterms:W3CDTF">2020-05-22T10:48:00Z</dcterms:modified>
  <cp:revision>5</cp:revision>
  <dc:subject/>
  <dc:title>ДОГОВОР  № _________</dc:title>
</cp:coreProperties>
</file>